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РАССМОТРЕНО                                                                         «УТВЕРЖДАЮ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им советом                                                   Директор МОУ «СОШ № 9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МОУ «СОШ № 9»                                                                Волжского района г. Саратова</w:t>
        <w:tab/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лжского района г. Саратова                                          ________       Л.В.Калашникова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Протокол №  1</w:t>
        <w:tab/>
        <w:t xml:space="preserve">                                                               Приказ № 294 от 29.08.2014г.</w:t>
      </w:r>
      <w:r>
        <w:rPr>
          <w:b/>
          <w:bCs/>
          <w:sz w:val="24"/>
          <w:szCs w:val="24"/>
        </w:rPr>
        <w:t xml:space="preserve">    от 29.08.2014г.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с Управляющим советом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протокол заседания № _29_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от 26.08.2014 г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b/>
          <w:bCs/>
          <w:i/>
          <w:sz w:val="28"/>
          <w:szCs w:val="28"/>
        </w:rPr>
        <w:t xml:space="preserve">Положение </w:t>
      </w:r>
    </w:p>
    <w:p>
      <w:pPr>
        <w:pStyle w:val="Default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службе школьной меди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в муниципальном общеобразовательном учреждени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«Средняя общеобразовательная школа № 9»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лжского района г. Саратова</w:t>
      </w:r>
    </w:p>
    <w:p>
      <w:pPr>
        <w:pStyle w:val="Default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eastAsia="Times New Roman"/>
          <w:lang w:eastAsia="ru-RU"/>
        </w:rPr>
        <w:t>1.1.</w:t>
      </w:r>
      <w:r>
        <w:rPr/>
        <w:t xml:space="preserve"> Настоящее Положение о службе школьной медиации (далее - Положение) регламентируют создание и деятельность в МОУ «СОШ № 9» Волжского района г. Саратова  службы школьной медиации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2.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лужба школьной медиации осуществляет свою деятельность на основании Федерального закона № 273-ФЗ от 29.12.2012 г. «Об образовании в Российской Федерации», а также в соответствии с «Национальной стратегией действий в интересах детей 2012–2017 годы», ФГОС основного (полного) образования и «Стандартами восстановительной медиации» от 2009 года, в соответствии с рекомендациями Министерства образования и науки РФ по организации служб школьной медиации в образовательных организациях № ВК – 54/07 от 18.11.2013 г., Концепцией развития до 2017 года сети служб медиации в целях реализации восстановительного правосудия, в том числе в отношении детей, совершивших общественно опасные деяния, но не достигших возраста, с которого наступает уголовная ответственность в Российской Федерации (Распоряжение Правительства РФ от 30.07.2014 №1430-р)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Федеральным законом от 27 июля 2010 г. № 193-ФЗ «Об альтернативной процедуре урегулирования споров с участием посредника (процедуре медиации)»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3. СШМ создается в Учреждении в целях обеспечения защиты прав детей и создания условий для формирования безопасного пространства, равных возможностей и защиты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4. Медиация – это способ урегулирования споров между конфликтующими сторонами при содействии медиатора на основе добровольного согласия в целях достижения ими взаимоприемлем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5. Медиатор - независимое лицо, либо независимые лица, привлекаемые сторонами в качестве посредников в урегулировании спора для содействия в выработке сторонами решения по существу спор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диатор не наделяется правом принятия решения по спору и не оказывает давление на стороны. Он только организует содействие конфликтующим сторонам, участвующим на добровольной основе в процессе поиска взаимоприемлемого и жизнеспособного решения, которое удовлетворит впоследствии их интересы и потре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6. Деятельность СШМ основана на использовании медиативного подхода посредством медиативного метода в урегулировании споров между конфликтующими стор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Медиативный подход – деятельностный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диативный подход может использоваться любым человеком, прошедшим соответствующее обучение, в том числе для разрешения или предотвращения спора и разногласий, в которых он выступает одн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тод «Школьная медиация» – это инновационный метод,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ложение утверждается приказом директора Учреждения.</w:t>
      </w:r>
    </w:p>
    <w:p>
      <w:pPr>
        <w:pStyle w:val="Normal"/>
        <w:spacing w:lineRule="auto" w:line="240" w:before="0" w:after="0"/>
        <w:ind w:left="987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2. Цели и задачи службы школьной медиации.</w:t>
      </w:r>
    </w:p>
    <w:p>
      <w:pPr>
        <w:pStyle w:val="Default"/>
        <w:ind w:firstLine="567"/>
        <w:jc w:val="both"/>
        <w:rPr/>
      </w:pPr>
      <w:r>
        <w:rPr/>
        <w:t xml:space="preserve">2.1. Целями службы школьной медиации являются: </w:t>
      </w:r>
    </w:p>
    <w:p>
      <w:pPr>
        <w:pStyle w:val="Default"/>
        <w:ind w:firstLine="567"/>
        <w:jc w:val="both"/>
        <w:rPr/>
      </w:pPr>
      <w:r>
        <w:rPr/>
        <w:t xml:space="preserve">2.1.1. распространение среди участников образовательных отношений цивилизованных форм разрешения споров и конфликтов (восстановительная медиация, переговоры и другие способы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.1.2. помощь участникам образовательных отношений в разрешении споров и конфликтных ситуаций на основе принципов и технологии восстановительной медиаци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.1.3. снижение общего количества и остроты конфликтов, в которые вовлекаются дети, количества и тяжести правонарушений, в том числе повторных, и их последствий для других лиц и общества, уменьшение асоциальных проявлений среди детей и подростков на основе принципов и технологии восстановительной медиац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.2. Задачами службы школьной медиации являются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.2.1. проведение программ восстановительного разрешения конфликтов для участников споров, конфликтов и противоправных ситуаций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.2.2. обучение учащихся и других участников образовательных отношений цивилизованным методам урегулирования конфликтов и осознания ответственност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.2.3. организация просветительных мероприятий и информирование участников образовательных отношений о миссии, принципах и технологии восстановительной медиаци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. Принципы деятельности службы школьной медиации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еятельность службы школьной медиации основана на следующих принципах: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1. 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2.принцип конфиденциальности, предполагающий обязательство СШМ не разглашать полученные в ходе программ сведения; исключение составляет информация о возможном нанесении ущерба для жизни, здоровья и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3.принцип нейтральности, запрещающий СШМ принимать сторону одного из участников конфликта;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4. Порядок формирования службы школьной медиации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 Руководителем (куратором) СШМ может быть социальный педагог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или иной работник образовательного учреждения, прошедший обучение проведению восстановительной медиации, на которого возлагаются обязанности по руководству СШМ приказом директора образовательного учрежд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4.2 </w:t>
      </w:r>
      <w:r>
        <w:rPr>
          <w:sz w:val="24"/>
          <w:szCs w:val="24"/>
        </w:rPr>
        <w:t xml:space="preserve">В состав службы школьной медиации могут входить учащиеся  7–11 классов, прошедшие обучение проведению восстановительной медиации. Учащиеся младших классов могут участвовать в работе службы в качестве сомедиаторов (вторых медиаторов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4.3. Родители дают согласие на работу своего ребенка в качестве ведущих примирительных встреч (медиаторов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 Порядок работы службы школьной медиации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1. Служба школьной медиации может получать информацию о случаях конфликтного или криминального характера от педагогов, учащихся, администрации образовательной организации, членов службы школьной медиации, родителей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2. Служба школьной медиации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разовательной организац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3. Процедура медиации проводится только в случае согласия конфликтующих сторон на участие. При несогласии сторон, им могут быть предложены психологическая помощь или другие существующие в образовательной организации формы работы. Если действия одной или обеих сторон могут быть квалифицированы как правонарушение или преступление, для проведения процедуры медиации также необходимо согласие родителей или их участие во встрече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4. Медиация может проводиться взрослым медиатором по делам, рассматриваемым в ПДН, КДНиЗП или суде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5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МОУ  и родител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6. Переговоры с родителями и должностными лицами проводит руководитель (куратор) службы школьной медиац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7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разовательная организация может использовать иные педагогические технолог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8.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школьной медиации принимает участие в проводимой программе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9. Служба школьной медиации самостоятельно определяет сроки и этапы проведения программы в каждом отдельном случае, но не должно превышать сто восемьдесят  дней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10. 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11. При необходимости служба школьной медиации передает копию примирительного договора администрации 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12. Служба школьной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школьной медиации может проводить дополнительные встречи сторон и помочь сторонам осознать причины трудностей и пути их преодоления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13. При необходимости служба школьной медиации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психолого-педагогических центров)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14. Деятельность службы школьной медиации фиксируется в журналах и отчетах, которые являются внутренними документами службы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15. Медиация и другие восстановительные практики не являются психологической процедурой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(а по указанным в пунктах 5.3 и 5.4 категориям дел участие родителей или согласие на проведение медиации в их отсутствие является обязательным)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16. По согласованию с администрацией образовательной организации и руководителем службы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Федеральным законом № 193-ФЗ РФ «Об альтернативной процедуре урегулирования споров с участием посредника (процедуре медиации)»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17. При необходимости служба школьной медиации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6. Заключительные положения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6.1. Настоящее положение вступает в силу с момента утверждения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6.2. Изменения в настоящее положение вносятся директором Учреждения по предложению СШМ или органов школьного самоуправления. </w:t>
      </w:r>
    </w:p>
    <w:p>
      <w:pPr>
        <w:pStyle w:val="Default"/>
        <w:ind w:left="284" w:hanging="0"/>
        <w:jc w:val="both"/>
        <w:rPr>
          <w:b/>
          <w:b/>
          <w:bCs/>
          <w:i/>
          <w:i/>
          <w:iCs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6.3. Вносимые изменения не должны противоречить «Стандартам восстановительной медиации».</w:t>
      </w:r>
    </w:p>
    <w:p>
      <w:pPr>
        <w:pStyle w:val="Normal"/>
        <w:spacing w:before="0" w:after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3:00Z</dcterms:created>
  <dc:creator>dns</dc:creator>
  <dc:description/>
  <cp:keywords/>
  <dc:language>en-US</dc:language>
  <cp:lastModifiedBy>user</cp:lastModifiedBy>
  <dcterms:modified xsi:type="dcterms:W3CDTF">2017-05-15T13:42:00Z</dcterms:modified>
  <cp:revision>4</cp:revision>
  <dc:subject/>
  <dc:title/>
</cp:coreProperties>
</file>