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ЭТА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ЗВАНИЕ ПРОЕК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ИТАЕМ, ИГРАЕМ, ТВОР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обучающихся, привитие любви к литературе, осознанному чтению, художественному творчеств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едагогические, психологические, методические литературные источники по проблем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актуальность проблемы в рамках нашей школ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наиболее продуктивную технологию для достижения поставленной цел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е основы новой технолог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наиболее приемлемую форму введения метода проект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обучающихся с проектной деятельностью через разработку коллективных учебных проектов по внеклассной работ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результативность применения метода проектов через внеклассную деятельность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 проектов в классно-урочной деятельности.</w:t>
      </w:r>
    </w:p>
    <w:p>
      <w:pPr>
        <w:pStyle w:val="Style15"/>
        <w:spacing w:lineRule="auto" w:line="240" w:before="0" w:after="0"/>
        <w:ind w:left="142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9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:</w:t>
      </w:r>
    </w:p>
    <w:p>
      <w:pPr>
        <w:pStyle w:val="Style15"/>
        <w:spacing w:lineRule="auto" w:line="240" w:before="0" w:after="0"/>
        <w:ind w:left="142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Проектное обучение поощряет и усиливает истинное учение со стороны учеников, расширяет сферу субъективности в процессе самоопределения, творчества и конкретного участия…»</w:t>
      </w:r>
    </w:p>
    <w:p>
      <w:pPr>
        <w:pStyle w:val="Style15"/>
        <w:spacing w:lineRule="auto" w:line="240" w:before="0" w:after="0"/>
        <w:ind w:left="142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Гузее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рабо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проект по внеклассной работ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режиме проектного обу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ая работа. </w:t>
      </w:r>
    </w:p>
    <w:p>
      <w:pPr>
        <w:pStyle w:val="Style15"/>
        <w:spacing w:lineRule="auto" w:line="240" w:before="0" w:after="0"/>
        <w:ind w:left="1069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СВЕДЕНИЯ О МЕТОДЕ ПРОЕК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ОЕК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 этап. Выбор и осознание пробле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 этап. Сбор и обработка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 этап. Разработка собственного варианта решения проблем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) актуаль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) анализ разнообразной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)  программа действ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) разработка варианта реализ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 этап. Реализация плана проек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 этап. Подготовка к защите проек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конференц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презентац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концер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деловая иг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викторина;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брейн - ринг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инсценировка   и   т. 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 этап. Презентация проек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 этап. Самоанализ, впечатления от проделанной работы и её       результа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деятельности реализовывается идея ведущей технологии школьной практики: с большим увлечением ребёнком выполняется только та деятельность, которая выбрана им самим свободно и строится не в русле учебного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метода лежит развитие познавательных навыков  обучающихся, способностей самостоятельно конструировать и использовать свои знания, умений ориентироваться в информационном пространстве и критически осмысливать полученную информ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ориентирован на самостоятельную деятельность обучающихся – индивидуальную, парную, групповую, которую обучающиеся выполняют в течение определённого отрезка времени. Этот метод органично сочетается с групповым подходом к обучению. Выполнение проекта предусматривает использование совокупности разнообразных методов и средств, интегрирование знаний, умений из различных областей науки и творческих обла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 может быть индивидуальным или групповым, но он  должен сочетать определённую совокупность учебно – познавательных приёмов, которые позволяют реализовать ту или иную задачу в результате самостоятельных действий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которые преследует метод проектов можно сформулировать следующим образо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е усвоение обучающимися системы знаний и способов умственной и практическ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самостоятельности и творческих способностей обучающих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учного мировоззр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тметить, что проект будет педагогически эффективен только в контексте общей концепции обучения и воспитания. Основная масса реально выполняемых проектов базируется, как правило, на каком – либо учебном предмете и отталкивается прежде всего от него и интересов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м случае – это литературные проекты: игры, викторины, праздники 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детям может быть предложено совершить путешествие по стране  литературных героев, прогуляться по дорогам сказки, организовать встречу с героем художественного произведения, сделать презентацию прочитанной книги или творчества любимого писа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разбивается на небольшие группы и каждая должна подготовить свою часть. Старшеклассники – оборудование для организации мероприятия, выбрать ведущих, составить вопросы и задания, подготовить костюмы для выступ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должны прочитать литературные произведения, познакомиться с биографией писателя, поделиться на команды, выбрать капитанов команд, подготовить помещение для мероприятия.</w:t>
      </w:r>
    </w:p>
    <w:p>
      <w:pPr>
        <w:pStyle w:val="Style15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концерт, посвящённый дню Памяти С.В. Михалкова включал в себя следующие этапы подготов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755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изведений для прочтения наизусть и инсценировки (а для этого прочитать множество произведений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755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ть выбор, т.е. обсуждать, спорить, выбирать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755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характеры героев, осознать замысел авто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755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актёрскую группу, распределить ро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755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текст и отработать выразительность прочт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755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грамму и общий сценарий мероприят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755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костюмы и реквизит.</w:t>
      </w:r>
    </w:p>
    <w:p>
      <w:pPr>
        <w:pStyle w:val="Normal"/>
        <w:spacing w:lineRule="auto" w:line="240" w:before="0" w:after="0"/>
        <w:ind w:left="103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Оформить зал тематическими рисунками и книжной выставкой.</w:t>
      </w:r>
    </w:p>
    <w:p>
      <w:pPr>
        <w:pStyle w:val="Normal"/>
        <w:spacing w:lineRule="auto" w:line="240" w:before="0" w:after="0"/>
        <w:ind w:left="103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истемы выполнения школьного проекта является совместная школьная творческая работа учителя и обучающегося. В целом при работе над проектом учитель помогает обучающимся в поиске источников информации, координирует весь процесс, поддерживает и поощряет участников, поддерживает обратную связь, чтобы помогать обучающимся  продвигаться в работе.</w:t>
      </w:r>
    </w:p>
    <w:p>
      <w:pPr>
        <w:pStyle w:val="Normal"/>
        <w:spacing w:lineRule="auto" w:line="240" w:before="0" w:after="0"/>
        <w:ind w:left="103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оектом ребёнок выступает в роли исполнителя, а учитель  - в роли помощника – консультанта, он вдохновляет детей на то, что они делают.</w:t>
      </w:r>
    </w:p>
    <w:p>
      <w:pPr>
        <w:pStyle w:val="Style15"/>
        <w:spacing w:lineRule="auto" w:line="240" w:before="0" w:after="0"/>
        <w:ind w:left="1755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бора темы, постановке задач, определяется конечный результат работы. При этом соблюдается главный педагогический принцип: как можно полнее учесть интересы школьников, подобрать посильную задачу, способствующую развитию и становлению личности. Таким образом, выделяются 7 основных этапов работы над проектом:</w:t>
      </w:r>
    </w:p>
    <w:p>
      <w:pPr>
        <w:pStyle w:val="Normal"/>
        <w:spacing w:lineRule="auto" w:line="240" w:before="0" w:after="0"/>
        <w:ind w:left="103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о – установочный (на этом этапе учитывается типология проекта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) доминирующая деятельность: исследовательская, поисковая, творческая, ролева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) предметно – содержательная область: моно – проект, межпредметный проек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) характер контактов (среди участников одного класса и совместный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4) количество участ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5) продолжительность проек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Выбор и обсуждение главной идеи, целей и задач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обсуждение методических аспектов и организация работы обучающих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структурирование проекта с определением задач для группы обучающих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 работа над проект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 итоги и оформление результа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представление проек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обучающиеся самостоятельно пришли к выбору тех или иных тем проектов при участии преподавателя. При  этом, задача преподавателя – повлиять  на выбор обучающихся так, чтобы тема проекта соответствовала возможностям и наклонностям обучающихся. При формировании рабочей группы важно, чтобы ребята дополняли друг друга по своим способност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е позволяет детям приобрести уникальный опыт, невозмогжный при других формах обучения. В первую очередь это относится к групповым проектам, когда действует коллектив. Вырабатывается умение работать совместно, брать на себя ответственность за выбранное решение, анализировать результаты деятельности. Очень важна особенность чувствовать себя членом команды: подчинять свой темперамент, характер, время интересам общего де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условиями успешности являю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6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анды равн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6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анды должны получать удовольствие от общения друг с другом и оттого, что они вместе выполняют проектное зада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6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олжен чувствовать уверенность в себ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6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лжны проявлять активность и вносить свой вклад в общее дел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6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конечный результат несут все члены команды, выполняющие проектное задание.</w:t>
      </w:r>
    </w:p>
    <w:p>
      <w:pPr>
        <w:pStyle w:val="Style15"/>
        <w:spacing w:before="0" w:after="0"/>
        <w:ind w:left="198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6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5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8:00Z</dcterms:created>
  <dc:creator>ученик</dc:creator>
  <dc:description/>
  <cp:keywords/>
  <dc:language>en-US</dc:language>
  <cp:lastModifiedBy>Admin</cp:lastModifiedBy>
  <dcterms:modified xsi:type="dcterms:W3CDTF">2010-02-16T13:48:00Z</dcterms:modified>
  <cp:revision>2</cp:revision>
  <dc:subject/>
  <dc:title/>
</cp:coreProperties>
</file>