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 </w:t>
      </w:r>
      <w:r>
        <w:rPr>
          <w:b/>
          <w:sz w:val="28"/>
          <w:szCs w:val="28"/>
        </w:rPr>
        <w:t>Методическая  разработка  по  теме  «Деформации».  (10кл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Голубева О.В.,  учитель  высшей  категории  МОУ  «СОШ №9»  города  Сарат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нотация:  разработка  предназначена  для  проведения  уроков  физики  в  10-х классах,  для  элективного  предмета  и  для   внеурочной  деятельности  при  подготовке  к  ЕГЭ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Деформации.  Сила  упругости.  Закон  Гука.  Механические  свойства  твердых  тел.  Механическое  напряжение.  Модуль  Ю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ая  цель:  </w:t>
      </w:r>
      <w:r>
        <w:rPr>
          <w:sz w:val="28"/>
          <w:szCs w:val="28"/>
        </w:rPr>
        <w:t>Сформировать  знания  по  теме  «Деформации  и  закон  Гука»  и  применить  теоретические  знания  для  решения  задач  и  выполнения  лабораторных   и  исследовательских 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  цель:</w:t>
      </w:r>
      <w:r>
        <w:rPr>
          <w:sz w:val="28"/>
          <w:szCs w:val="28"/>
        </w:rPr>
        <w:t xml:space="preserve">  развить  познавательные  и  исследовательские  способности,  логическое  мышление,  умение  анализировать  и  находить  причинно-следственную  связ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ая  цель:</w:t>
      </w:r>
      <w:r>
        <w:rPr>
          <w:sz w:val="28"/>
          <w:szCs w:val="28"/>
        </w:rPr>
        <w:t xml:space="preserve">  воспитывать  исполнительность,  внимательность,  дух  сотрудничества,  умение  рационально  использовать  рабочее  время  и  строго  регламентировать  время  при  решении  задач,  что  необходимо  для  выполнения  тестов  ЕГЭ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  проведения  занятий:</w:t>
      </w:r>
      <w:r>
        <w:rPr>
          <w:sz w:val="28"/>
          <w:szCs w:val="28"/>
        </w:rPr>
        <w:t xml:space="preserve">  лекция  с  элементами  беседы,  демонстрация,  решение  задач  с  элементами  моделирования  и  исследовательская  деятельности;  самостоятельная 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ужины  разной  жесткости,  набор  грузов,  динамометр,  прибор  видов  деформации,  през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ормации  ее  виды  (растяжение  или  сжатие,  изгиб,  сдвиг,  кручение). Демонстрация  прибора  видов  де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ормация  растяжения  (сжатия).  Деформация  растяжения  резины  и  пруж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бсолютное  удлинение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ельное  удлинение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ханическое  напряжение  (Па) - паскал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ила  упругости  (Н)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 поперечного  сечения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кон  Гука:</w:t>
      </w:r>
      <w:r>
        <w:rPr>
          <w:sz w:val="28"/>
          <w:szCs w:val="28"/>
        </w:rPr>
        <w:t xml:space="preserve">  При  малых  деформациях   механическое  напряжение  пропорционально  относительному  удлинению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 – модуль  упругости  (модуль  Юнга)    (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ческое  напряжение  и  модуль  упругости  измеряют  в  паска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кон  Гука  (другая  формулиро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жесткость  резины  или  пружины  (н/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Определение  жесткости  пружины.</w:t>
      </w:r>
      <w:r>
        <w:rPr>
          <w:sz w:val="28"/>
          <w:szCs w:val="28"/>
        </w:rPr>
        <w:t xml:space="preserve"> (Самостоятельная работа  на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з  массой  100 г.  учащиеся  подвешивают  к  динамометру  и  определяют  удлинение  пружины  линей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00г =0,1кг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,5см=0,025м                                 -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0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k=</w:t>
      </w:r>
      <w:r>
        <w:rPr>
          <w:sz w:val="28"/>
          <w:szCs w:val="28"/>
        </w:rPr>
        <w:t xml:space="preserve">?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Соединение  пружин  </w:t>
      </w:r>
      <w:r>
        <w:rPr>
          <w:sz w:val="28"/>
          <w:szCs w:val="28"/>
        </w:rPr>
        <w:t>(последовательное  и  параллельн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:  соединения  пружин  разной  жесткости.</w:t>
      </w:r>
    </w:p>
    <w:tbl>
      <w:tblPr>
        <w:tblW w:w="9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е  соедин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е  соедин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35150</wp:posOffset>
                      </wp:positionV>
                      <wp:extent cx="2468880" cy="2465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2465640"/>
                                <a:chOff x="0" y="0"/>
                                <a:chExt cx="2468880" cy="246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8880" cy="246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560" y="1208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6560" y="15530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560" y="1551240"/>
                                  <a:ext cx="11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1551240"/>
                                  <a:ext cx="11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6560" y="1322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560" y="1665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106200"/>
                                  <a:ext cx="113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3160" y="343080"/>
                                  <a:ext cx="1130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570960"/>
                                  <a:ext cx="113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3160" y="800280"/>
                                  <a:ext cx="113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1028880"/>
                                  <a:ext cx="1130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56480" y="577800"/>
                                  <a:ext cx="36756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14680" y="582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8284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44.5pt;width:194.4pt;height:194.15pt" coordorigin="-108,2890" coordsize="3888,3883">
                      <v:rect id="shape_0" stroked="f" o:allowincell="t" style="position:absolute;left:-108;top:2890;width:3887;height:388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52,4793" to="2752,5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5336" to="2752,53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52;top:5333;width:177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74;top:5333;width:177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52,4973" to="2752,56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2,5513" to="2752,62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74,3057" to="2751,3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3430" to="2751,37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3789" to="2751,4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4150" to="2751,45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4510" to="2751,4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24;top:4700;width:575;height:493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8;top:3800;width:578;height:51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2592,3808" to="2592,3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3808" to="2770,4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497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4.15pt" to="138.6pt,13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3540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5.15pt" to="138.55pt,114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211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6.15pt" to="138.55pt,10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068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7.15pt" to="138.55pt,96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9250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8.15pt" to="138.55pt,8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782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9.15pt" to="138.55pt,78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6390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0.15pt" to="138.55pt,6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960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1.15pt" to="138.55pt,6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3530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2.15pt" to="138.55pt,5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21005</wp:posOffset>
                      </wp:positionV>
                      <wp:extent cx="0" cy="114300"/>
                      <wp:effectExtent l="5080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3.15pt" to="138.6pt,4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452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90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343080"/>
                                  <a:ext cx="45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0" y="3423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97800" y="927000"/>
                                  <a:ext cx="35568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92,359" to="2770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359" to="2590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359" to="3130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359" to="3310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359" to="2950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540" to="3130,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539" to="2772,7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4;top:1460;width:559;height:513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0" y="11448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72,1" to="2772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1,180" to="276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Растяжение  пружин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упр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|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923290" cy="5803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0pt" style="position:absolute;rotation:-0;width:72.7pt;height:45.7pt;mso-wrap-distance-left:9.05pt;mso-wrap-distance-right:9.05pt;mso-wrap-distance-top:0pt;mso-wrap-distance-bottom:0pt;margin-top:4.2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haracter">
                        <wp:posOffset>118745</wp:posOffset>
                      </wp:positionH>
                      <wp:positionV relativeFrom="line">
                        <wp:posOffset>-124460</wp:posOffset>
                      </wp:positionV>
                      <wp:extent cx="2748915" cy="3630930"/>
                      <wp:effectExtent l="19050" t="1905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8960" cy="3630960"/>
                                <a:chOff x="0" y="0"/>
                                <a:chExt cx="2748960" cy="3630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8960" cy="36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0124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64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120" y="8712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096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08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56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368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8160" y="8712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2012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42984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544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65844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7732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8877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0152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1116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23012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1344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45872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2012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720" y="42984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65844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720" y="88776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11636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720" y="134496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57356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80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5735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144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144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3734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2280" y="21445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22593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7440" y="21448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7440" y="23734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18014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560" y="1801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79360" y="1715760"/>
                                  <a:ext cx="3682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9760" y="1715760"/>
                                  <a:ext cx="3682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65440" y="1724040"/>
                                  <a:ext cx="11376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35560" y="2745000"/>
                                  <a:ext cx="4064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920" y="915840"/>
                                  <a:ext cx="35496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93480" y="915840"/>
                                  <a:ext cx="36828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-9.8pt;width:216.45pt;height:285.9pt" coordorigin="187,-196" coordsize="4329,5718">
                      <v:rect id="shape_0" fillcolor="white" stroked="t" o:allowincell="t" style="position:absolute;left:187;top:-196;width:4328;height:5717;mso-wrap-style:none;v-text-anchor:middle;mso-position-horizontal-relative:char">
                        <v:fill o:detectmouseclick="t" type="solid" color2="black"/>
                        <v:stroke color="white" weight="38160" joinstyle="miter" endcap="flat"/>
                        <w10:wrap type="none"/>
                      </v:rect>
                      <v:line id="shape_0" from="752,121" to="2551,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-59" to="930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-59" to="1110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-59" to="1290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-59" to="1470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2,-59" to="1651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-59" to="1831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3,-59" to="2011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-59" to="2191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3,-59" to="2371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-59" to="2551,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121" to="1112,4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481" to="1109,6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662" to="1110,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841" to="1109,10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22" to="1110,12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202" to="1109,13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381" to="1110,1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562" to="1109,17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741" to="1110,19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922" to="1109,21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2101" to="1110,2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121" to="2013,4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481" to="2010,8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3,841" to="2011,12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1202" to="2010,15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3,1562" to="2011,19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1922" to="2010,22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3,2282" to="2011,26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2641" to="2013,3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2282" to="1112,31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3182" to="2371,31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3182" to="752,3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3542" to="2371,35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3,3181" to="2553,3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3362" to="1653,4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2,3182" to="2550,31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3542" to="2550,35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2641" to="1112,31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3,2641" to="2013,318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4;top:2506;width:579;height:494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2506;width:579;height:49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2519;width:178;height:339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4127;width:639;height:55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1246;width:558;height:514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4;top:1246;width:579;height:51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  малых  деформациях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68760" y="209520"/>
                                  <a:ext cx="924480" cy="45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;top:330;width:1455;height:713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  Решение  задач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60960</wp:posOffset>
                </wp:positionV>
                <wp:extent cx="4375785" cy="6857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6857280"/>
                          <a:chOff x="0" y="0"/>
                          <a:chExt cx="4375800" cy="6857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37580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056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16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85360"/>
                            <a:ext cx="205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0960"/>
                            <a:ext cx="2056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14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6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6002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4.8pt;width:344.55pt;height:539.95pt" coordorigin="2772,96" coordsize="6891,10799">
                <v:rect id="shape_0" stroked="f" o:allowincell="f" style="position:absolute;left:2772;top:96;width:6890;height:107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92,3335" to="8891,3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634" to="5292,3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435" to="8530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995" to="8530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1,1536" to="7809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11,1536" to="7811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1,2436" to="7809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1,2616" to="7809,2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Уровень 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 xml:space="preserve">1.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графику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 сравнить   жесткости                                                1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ух  пружин.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(по  построению)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 графика следует, что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то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а  № 2.  (из  теста  ЕГЭ  2007 – 2008 г.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е  пружины  растягиваются  одинаковыми  силам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 Жесткость  первой  пружины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в  1,5 раза  больше  жесткости   второй  пружи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линение  второй  пруж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 а  удлинение  первой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 0,5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2)   0.7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3)  1,5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4)   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.</w:t>
            </w:r>
          </w:p>
        </w:tc>
      </w:tr>
      <w:tr>
        <w:trPr>
          <w:trHeight w:val="2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1,5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|                      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|                  k 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|=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|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>1,5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|=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|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/1,5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 xml:space="preserve"> 0,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  № 2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крепление  материала.  </w:t>
      </w:r>
      <w:r>
        <w:rPr>
          <w:sz w:val="28"/>
          <w:szCs w:val="28"/>
        </w:rPr>
        <w:t>Самостоятельная 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 Жесткость  второй  пружины  при  той  же  нагрузке, наполовину  меньше  первой.  </w:t>
      </w:r>
      <w:r>
        <w:rPr/>
        <w:t>Как связаны  их  удлинения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F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k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- 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F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|=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d>
            </m:oMath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|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0.5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306705</wp:posOffset>
                </wp:positionV>
                <wp:extent cx="5828665" cy="3542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3400" y="389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042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61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6184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19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61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19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30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4.15pt;width:458.95pt;height:278.95pt" coordorigin="72,483" coordsize="9179,5579">
                <v:rect id="shape_0" stroked="f" o:allowincell="f" style="position:absolute;left:72;top:483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12,1097" to="6912,25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2537" to="8709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1998" to="7630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457" to="8350,2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2,1458" to="8350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1998" to="7631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1458" to="8351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2536" to="7992,2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  По  графику  определить  жесткость  пружи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20н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=0,1м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(м)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)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vertAlign w:val="superscript"/>
        </w:rPr>
        <w:t>0,07</w:t>
      </w:r>
      <w:r>
        <w:rPr>
          <w:sz w:val="28"/>
          <w:szCs w:val="28"/>
          <w:vertAlign w:val="superscript"/>
          <w:lang w:val="en-US"/>
        </w:rPr>
        <w:t>5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200 н/м                                                            </w:t>
      </w:r>
      <w:r>
        <w:rPr>
          <w:sz w:val="28"/>
          <w:szCs w:val="28"/>
          <w:vertAlign w:val="superscript"/>
        </w:rPr>
        <w:t>0,025-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м)                                   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0           10          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 действием  силы  100н  проволока   длиной  5м  и  площадью  поперечного  сечения  2,5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удлинилась  на  1мм.  Определить  относительное  удлинение,  напряжение,  испытываемое  проволокой,  и  модуль  упругости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100н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 5м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.5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1,5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мм=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  <w:vertAlign w:val="subscript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?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=</w:t>
            </w:r>
            <w:r>
              <w:rPr>
                <w:sz w:val="28"/>
                <w:szCs w:val="28"/>
              </w:rPr>
              <w:t>?  Е=?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</m:oMath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шнее  задание:  №2.3.3.  Сборник  задач  для  выпускников  и  абитуриентов.  Бабаев  В.С.,  М.,  «Эксмо»,  2009г.  (ЕГЭ,  итоговый,  вступительный;  задачи  разного  уоровня  сложност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  А.</w:t>
      </w:r>
      <w:r>
        <w:rPr>
          <w:sz w:val="28"/>
          <w:szCs w:val="28"/>
        </w:rPr>
        <w:t xml:space="preserve">      № 2.3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 коэффициент  жесткости  упругой  подвески,  составленной  из  трех  пружин  с  одинаковыми  коэффициентами  жесткости  100н/м  и  одинаковой  длины,  соединенных  паралл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k2=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100</w:t>
            </w:r>
            <w:r>
              <w:rPr>
                <w:sz w:val="28"/>
                <w:szCs w:val="28"/>
              </w:rPr>
              <w:t>н/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k=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=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x=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3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x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=3k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300</w:t>
            </w:r>
            <w:r>
              <w:rPr>
                <w:sz w:val="28"/>
                <w:szCs w:val="28"/>
              </w:rPr>
              <w:t xml:space="preserve"> н/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Уровень  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 механическое  напряжение  возникнет  у  основания  кирпичной  стены  высотой  20м?  Плотность  кирпича  равна  18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Одинакова  ли  должна  быть  прочность  кирпича  у  основания  стены  и  в  верхней  ее  ча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=20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азмернос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28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 механическое  напряжение  у  основания  сте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,53М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ность  кирпича  должна  быть  больше  у  основания,  т.к. механическое  напряжение  зависит  от  выс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 модуль  удлинения  пружины  динамометра  жесткостью  1кн/м,  если  при  помощи  динамометра  поднимают  вверх  груз  массой  5кг  с  ускорением  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(принять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1кн/м=1000н/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5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2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l=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3410</wp:posOffset>
                      </wp:positionV>
                      <wp:extent cx="4229100" cy="2514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9880" y="456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880" y="5716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9880" y="685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880" y="800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9880" y="9144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880" y="1028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14300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720" y="1130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880" y="13708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3708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720" y="1142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4860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920" y="456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1713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0" y="11376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8.3pt;width:333pt;height:198pt" coordorigin="0,966" coordsize="6660,3960">
                      <v:rect id="shape_0" stroked="f" o:allowincell="t" style="position:absolute;left:0;top:966;width:665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91,1685" to="5470,18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1866" to="5470,2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2045" to="5470,22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2226" to="5470,2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2406" to="5470,2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1,2585" to="5470,2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2766" to="5472,3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1144" to="5472,16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291;top:3125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72;top:3125;width:178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72,2765" to="5472,3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2,3306" to="5472,38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2,1685" to="6192,240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32,3665" to="4932,4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1145" to="4932,420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проекция  на  ось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           *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acc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ровень  С</w:t>
      </w:r>
      <w:r>
        <w:rPr>
          <w:sz w:val="28"/>
          <w:szCs w:val="28"/>
        </w:rPr>
        <w:t xml:space="preserve">      (комбинированная  задач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 прямому  горизонтальному  проводнику  длиной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м  с  площадью  поперечного   сечения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,2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подвешенному  с  помощью  двух  одинаковых  невесомых  пружин  с  коэффициентом  упругости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00н/м,  течет  электрический 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При  включении  вертикального  магнитного  поля  с  индукцией  В=0,1Тл  проводник  отклоняется  от  исходного  положения  так,  что  оси  пружин  составляют  с  вертикалью  уго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 На  какую  величин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удлинилась  каждая  из  пружин?  Плотн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материала  провод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=8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=1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1,25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en-US"/>
              </w:rPr>
              <w:t>-5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100н/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10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0,1Т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</w:rPr>
              <w:t>=8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|=|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|=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4229100" cy="251460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456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8002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914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9144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0281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02816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1430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1430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2574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3423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685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800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9144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028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1028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143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1430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1142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3708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34164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370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3708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3708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3708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34164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0" y="2278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0" y="5709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125748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1257480"/>
                                  <a:ext cx="227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880" y="342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3423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548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0320" y="5716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6850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080" y="6850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8002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8002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8200" y="8002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20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2680" y="9144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032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032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34236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1280" y="1599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12574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9880" y="1256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1257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102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2680" y="913680"/>
                                  <a:ext cx="227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2680" y="913680"/>
                                  <a:ext cx="227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1257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440" y="719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.1pt;width:333pt;height:198pt" coordorigin="20,22" coordsize="6660,3960">
                      <v:rect id="shape_0" stroked="t" o:allowincell="t" style="position:absolute;left:20;top:22;width:6659;height:395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line id="shape_0" from="811,741" to="811,1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1282" to="809,1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462" to="810,1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1462" to="809,16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641" to="810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1641" to="809,18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822" to="810,1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1822" to="809,20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2002" to="810,2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2002" to="811,2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561" to="1352,1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101" to="1350,12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282" to="1350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282" to="1350,1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462" to="1350,1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462" to="1350,16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641" to="1350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641" to="1350,18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822" to="1350,1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1822" to="1352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1821" to="1352,21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,2002" to="811,23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,2181" to="1350,23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560" to="1350,7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2181" to="1171,27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1,2181" to="1710,23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,2181" to="1350,23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2181" to="1350,23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560" to="990,7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381" to="1531,5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921" to="4952,21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2,2002" to="6210,20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2,2002" to="5310,2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561" to="4230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561" to="3871,2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2002" to="4950,20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922" to="4231,11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1101" to="4410,1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1,1101" to="4409,12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1282" to="4410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1282" to="4590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1282" to="4590,1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1462" to="4769,1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462" to="4769,16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922" to="4231,9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922" to="4231,9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561" to="4950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541" to="5309,25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2002" to="4952,25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1,2001" to="5311,25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2002" to="5310,20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1,1641" to="4771,16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1,1461" to="4949,199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1,1461" to="4949,199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2,2002" to="4952,20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2,922" to="4052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922" to="4052,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741" to="3871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741" to="3871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1155" to="1043,18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</w:rPr>
              <w:t>=0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  <w:lang w:val="en-US"/>
              </w:rPr>
              <w:t>=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d>
            </m:oMath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оекция  на  ось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оекция  на  ось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hg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>)      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)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чертежу  видно,  что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L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вет:  каждая  пружина  удлинилась  на  7м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сты  ЕГЭ  по  физике  (2015-2016)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,  тематические  тесты.  Подготовка  к  ЕГЭ  2016 г. (базовый  и  повышенный  уров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П. Рымкевич.  Физика.  Задачник  10-11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59:00Z</dcterms:created>
  <dc:creator>Loner-XP</dc:creator>
  <dc:description/>
  <cp:keywords/>
  <dc:language>en-US</dc:language>
  <cp:lastModifiedBy>Alina Strokova</cp:lastModifiedBy>
  <dcterms:modified xsi:type="dcterms:W3CDTF">2017-12-07T20:46:00Z</dcterms:modified>
  <cp:revision>34</cp:revision>
  <dc:subject/>
  <dc:title>    </dc:title>
</cp:coreProperties>
</file>