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9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лжского района 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арат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Элективный курс по истории Росси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думаем вместе.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облемные вопросы по истории России ХХ 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Составите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Учитель истор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Новосельцева С.В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40"/>
          <w:szCs w:val="40"/>
        </w:rPr>
        <w:t>Подумаем</w:t>
      </w:r>
      <w:r>
        <w:rPr>
          <w:rFonts w:cs="Academy Engraved LET;Times New Roman" w:ascii="Academy Engraved LET;Times New Roman" w:hAnsi="Academy Engraved LET;Times New Roman"/>
          <w:b/>
          <w:sz w:val="40"/>
          <w:szCs w:val="40"/>
        </w:rPr>
        <w:t xml:space="preserve"> </w:t>
      </w:r>
      <w:r>
        <w:rPr>
          <w:rFonts w:cs="Lucida Console" w:ascii="Lucida Console" w:hAnsi="Lucida Console"/>
          <w:b/>
          <w:sz w:val="40"/>
          <w:szCs w:val="40"/>
        </w:rPr>
        <w:t>вместе</w:t>
      </w:r>
      <w:r>
        <w:rPr>
          <w:rFonts w:cs="Academy Engraved LET;Times New Roman" w:ascii="Academy Engraved LET;Times New Roman" w:hAnsi="Academy Engraved LET;Times New Roman"/>
          <w:b/>
          <w:sz w:val="40"/>
          <w:szCs w:val="40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ные вопросы по истории России ХХ века.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</w:rPr>
        <w:t>Пояснительная за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ограмма элективного курса «Подумаем вместе» предназначена для изучения учащимися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классов. Курс рассчитан на 12 часов (количество часов курса может быть увеличено за счет дополнительного материала, а также расширения данного материал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 и 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глубить знания по предлагаемым проблемам, сформировать осознанный интерес к данной области зн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познавательной компетенции учащихся, умений ориентироваться в потоке разнообразной информации, систематизировать е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поставлять исторические события и их оценки учеными, критически анализировать историческую обстановку в Ро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ичных качеств учащихся на основе научных фактов, гуманистических цен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мотивацию учеб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зм, гражданскую ответственность, гуманизм, уважительное отношение к историческому прошлому своего и других наро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ировать и развивать коммуникативные навыки, которые способствуют умению работать в группе, вести дискуссию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Технология учебно-познавательной работы при изучении курса направлена на формирование позитивной мотивации с учетом возрастных особенностей учащихс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ые умения и навыки</w:t>
      </w:r>
      <w:r>
        <w:rPr>
          <w:sz w:val="28"/>
          <w:szCs w:val="28"/>
        </w:rPr>
        <w:t>, приобретаемые и развиваемые в ходе работы над курс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, систематизировать историческую информац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аргументировано представлять собственное отношение к дискуссионным проблемам истор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формированию навыков написания и правильного оформления докладов и рефера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о анализу исторических источников: письменных, видеофрагмен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пережающих задани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ы разнообразные формы обучения: лекция, игра, семинар, тестовый контроль, работа в группах, занятие в краеведческом муз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программы предоставляет возможность, помимо формирования общеучебных умений, на основе исторического материала развивать у учащихся специальные предметные нав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определять достоверность исторических фа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устанавливать последовательность, синхронность исторических собы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 высказывать суждения об изученном материале, версиях, существующих в различных источниках по поводу исторических событ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для реализ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карты по истории России ХХ в., мультимедийные презентации, учебные фильмы, дидактический раздаточный материал, видеоаппа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лективный курс рассчитан на 12 часов в 9 клас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3"/>
        <w:gridCol w:w="939"/>
        <w:gridCol w:w="2202"/>
        <w:gridCol w:w="19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курс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зан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начале ХХ в.: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модернизаци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осмотра видеоматериа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1917 г.: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ы разви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 с элементами практической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(исторический диктан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цвета Гражданской войн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документ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тези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Кого защищал советский закон? Государство и обществ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30-е г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 использованием видеоматериал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а военного Саратов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в краеведческом музе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сс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полюса послевоенного м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(анализ текста с ошибкам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ы политического развития в 50-е гг., причины победы Хрущева в борьбе за власть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нсп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ология и власт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.60-нач. 80 –х г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перестройке различных политических си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 с элементами групповой работ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ССР – к новой Росси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актическая рабо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ур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Россия в начале ХХ в.: проблема модернизации (1 ча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кция с элементами просмотра видео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характеристика российской экономики в начале ХХ в. Место, роль и особенности различных укладов в экономике Росси. Проблема экономической модернизации России начала ХХ 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>. Россия в 1917 г.: альтернативы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917 г.: возможность исторического выбора. Оценки событий 1917 г. историками: в СССР и современной России. Выявление причин и анализ альтернатив: Керенский, Корнилов, Лени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>. Три цвета Гражданской войн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ние проблем по группам: белые в Гражданской войне. Красные в Гражданской войне. Зеленые в Гражданской войне. Причины побед и поражений основных участников вой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>. Кого защищал советский закон? Государство и общество в 1930-е г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ассовые репрессии30-х гг. Оппозиция сталинизму. Культ личности как новая религ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  Голоса военного Сарат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иг тружеников тыла. Помощь детей саратовской земли фронту. Герои - мои земляки. Улицы города, носящие  имена героев.  Реализация лозунга «Все для фронта! Все для победы!» в военном Саратов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>.  Два полюса послевоенного ми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оль США и СССР в развязывании «холодной войны» Путь к НАТО. Почему и как возникла ОВД? Североатлантический и Варшавский договоры: что преобладает – различия или сходства? Можно ли было избежать «холодной войны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>.  Альтернативы политического развития в 50-е гг. причины победы Хрущева в борьбе за вл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менения в партийном и государственном аппарате после смерти Сталина. Идея коллективного руководства и начало борьбы за власть. Альтернативы политического  развития ССС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политических изменений, произошедших в ССС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>Идеология и власть в сер.60-нач. 80 –х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фициальные идеологические концепции. Официальные и реальные центры власти. КПСС – «руководящая и направляющая сила». «Сила» и «слабость» партии. Неосталинизм. Характеристика политического режи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Отношение к перестройке различных политических с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рестройка – объективная необходимость. Этапы перестроечных процессов. Социальная база. Реальные лидеры. Главные политические (демократизация общества, положение КПСС и ее место в политической системе, государственная реформа), межнациональные и экономические процессы перестройки. Определение перспектив развития нашего общества в случае реализации идей. Результаты перестрой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>. От СССР – к новой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реформирования экономики. Изменения в политической сфере. Изменения в международном положении России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т Н. История Советского государства. 1990-1991. М., 199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ллер М., Некрич А. Утопия у власти: в 2 кн. М., 199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 Отечество. Опыт политической истории: В2 т.М., 199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естоматия по истории России. Сост. И.С.Хромова. М., 20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окументы и материалы к учебнику по отечественной истории /Сост. Лебедев О.Е. М., 200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Россия, которую мы не знали. 1939-1993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Под ред. Главацкого. Челябинск. 199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ные вопросы по истории / Под ред. В.В.Журавле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шаков А.В. Справочник школьника по отечественной истории ХХ в. М., 200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cademy Engrave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06:00Z</dcterms:created>
  <dc:creator>1</dc:creator>
  <dc:description/>
  <cp:keywords/>
  <dc:language>en-US</dc:language>
  <cp:lastModifiedBy>Alina Strokova</cp:lastModifiedBy>
  <cp:lastPrinted>2010-12-10T15:52:00Z</cp:lastPrinted>
  <dcterms:modified xsi:type="dcterms:W3CDTF">2017-12-07T20:58:00Z</dcterms:modified>
  <cp:revision>47</cp:revision>
  <dc:subject/>
  <dc:title>Элективный кур</dc:title>
</cp:coreProperties>
</file>