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1 классе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Закрепление вычислительных навыков.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стойчивого вычислительного навыка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  <w:br/>
        <w:t xml:space="preserve">Образовательные: </w:t>
        <w:br/>
      </w:r>
      <w:r>
        <w:rPr>
          <w:rFonts w:cs="Times New Roman" w:ascii="Times New Roman" w:hAnsi="Times New Roman"/>
          <w:sz w:val="24"/>
          <w:szCs w:val="24"/>
        </w:rPr>
        <w:t xml:space="preserve">обобщить полученные знания о задаче и закрепить навыки решения задач в 1 действие; </w:t>
        <w:br/>
        <w:t xml:space="preserve">продолжить формировать умение анализировать арифметические задачи; </w:t>
        <w:br/>
        <w:t xml:space="preserve">закрепить изученные вычислительные приемы сложения и вычитания: ±1, 2, 3, 4; </w:t>
        <w:br/>
        <w:t xml:space="preserve">закрепить знание состава чисел от 2 до 9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br/>
        <w:t xml:space="preserve">развивать речь учащихся; </w:t>
        <w:br/>
        <w:t xml:space="preserve">совершенствовать мыслительные операции; </w:t>
        <w:br/>
        <w:t xml:space="preserve">развивать психические процессы: память, мышление, воображение, внимание, эмоции; </w:t>
        <w:br/>
        <w:t xml:space="preserve">развивать навык самооценки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  <w:br/>
      </w:r>
      <w:r>
        <w:rPr>
          <w:rFonts w:cs="Times New Roman" w:ascii="Times New Roman" w:hAnsi="Times New Roman"/>
          <w:sz w:val="24"/>
          <w:szCs w:val="24"/>
        </w:rPr>
        <w:t xml:space="preserve">воспитывать активность, усидчивость, прилежание в процессе учения; </w:t>
        <w:br/>
        <w:t xml:space="preserve">воспитывать уважение к товарищам. </w:t>
        <w:br/>
        <w:br/>
        <w:t>Здоровьесберегающие:</w:t>
        <w:br/>
        <w:t xml:space="preserve">создать благоприятные условия для сохранения здоровья школьников на уроке: организовать двигательную активность, гимнастику для глаз; </w:t>
        <w:br/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й результат </w:t>
      </w:r>
      <w:r>
        <w:rPr>
          <w:rFonts w:cs="Times New Roman" w:ascii="Times New Roman" w:hAnsi="Times New Roman"/>
          <w:bCs/>
          <w:sz w:val="24"/>
          <w:szCs w:val="24"/>
        </w:rPr>
        <w:t>обучения, в том числ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счёта, вычислительные навыки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 умение составлять задачу по рисунку и решать её.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уем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я самостоятельно выделять и формулировать познавательную цель всего урока и отдельного зад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строить логическое рассуждение.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мение работать в группе,  находить общее решение, умение аргументировать своё предложение; 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развивать способность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: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проявлять познавательную инициативу в учебном сотрудничест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способности к самооценке на основе критериев успешности учебной деятельности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530"/>
        <w:gridCol w:w="20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96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целей и задач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ё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(под музы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 и обобщени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(под музы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ведение ит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 уважаемые взрослые и дети!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рок математики проведу я. Меня зовут Светлана Александровна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годня урок необычный у нас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нему, вижу, каждый из вас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, уверенность. Что ж: «Так держать!»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арты садитесь, пора начинать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 нашего урока «Закрепление вычислительных навы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м задачи урока. Чем будем заниматься на математ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ю вам пом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ваю карточки со сло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м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часто вы с родителями посещаете магазин игруш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игрушки вас привлекают больше всего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едставим, что мы очутились в таком магазине, только он необычный. Здесь продаются исконно – русские игруш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могать нам сегодня будет особенная игрушка.</w:t>
            </w:r>
          </w:p>
          <w:p>
            <w:pPr>
              <w:pStyle w:val="Normal"/>
              <w:rPr>
                <w:rStyle w:val="C0c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в  загадку вы узнаете кто это.</w:t>
            </w:r>
          </w:p>
          <w:p>
            <w:pPr>
              <w:pStyle w:val="C1"/>
              <w:rPr>
                <w:rStyle w:val="C0c3"/>
                <w:b/>
                <w:b/>
                <w:i/>
                <w:i/>
              </w:rPr>
            </w:pPr>
            <w:r>
              <w:rPr>
                <w:rStyle w:val="C0c3"/>
              </w:rPr>
              <w:t>Алый, шёлковый платочек,</w:t>
            </w:r>
            <w:r>
              <w:rPr/>
              <w:br/>
            </w:r>
            <w:r>
              <w:rPr>
                <w:rStyle w:val="C0c3"/>
              </w:rPr>
              <w:t>Яркий сарафан в цветочек,</w:t>
            </w:r>
            <w:r>
              <w:rPr/>
              <w:br/>
            </w:r>
            <w:r>
              <w:rPr>
                <w:rStyle w:val="C0c3"/>
              </w:rPr>
              <w:t>Упирается рука в деревянные бока,</w:t>
            </w:r>
            <w:r>
              <w:rPr/>
              <w:br/>
            </w:r>
            <w:r>
              <w:rPr>
                <w:rStyle w:val="C0c3"/>
              </w:rPr>
              <w:t>А внутри секреты есть:</w:t>
            </w:r>
            <w:r>
              <w:rPr/>
              <w:br/>
            </w:r>
            <w:r>
              <w:rPr>
                <w:rStyle w:val="C0c3"/>
              </w:rPr>
              <w:t>Может три, а может шесть.</w:t>
            </w:r>
            <w:r>
              <w:rPr/>
              <w:br/>
            </w:r>
            <w:r>
              <w:rPr>
                <w:rStyle w:val="C0c3"/>
              </w:rPr>
              <w:t xml:space="preserve">Разрумянилась немножко – </w:t>
            </w:r>
            <w:r>
              <w:rPr/>
              <w:br/>
            </w:r>
            <w:r>
              <w:rPr>
                <w:rStyle w:val="C0c3"/>
              </w:rPr>
              <w:t>Наша русская … (матрёшка)</w:t>
            </w:r>
          </w:p>
          <w:p>
            <w:pPr>
              <w:pStyle w:val="C1"/>
              <w:rPr/>
            </w:pPr>
            <w:r>
              <w:rPr>
                <w:rStyle w:val="C0c3"/>
                <w:b/>
                <w:i/>
              </w:rPr>
              <w:t>(появляется большая матрёшка без росписи)</w:t>
            </w:r>
          </w:p>
          <w:p>
            <w:pPr>
              <w:pStyle w:val="C1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C0"/>
              </w:rPr>
              <w:t>Матрешка – уникальная русская игрушка, которая стала символом нашей страны, наряду с русской березкой и русским самоваром.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- Нравится  вам наша гостья? Что в ней необычного, странног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(без росписи, скуч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 русский народный праздник «Масленица». Постараемся найти нашей гостьи праздничный наря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могут нам в этом её малют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появление самой маленькой с заданием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)</w:t>
            </w:r>
          </w:p>
          <w:p>
            <w:pPr>
              <w:pStyle w:val="C17"/>
              <w:rPr/>
            </w:pPr>
            <w:r>
              <w:rPr/>
            </w:r>
          </w:p>
          <w:p>
            <w:pPr>
              <w:pStyle w:val="C17"/>
              <w:rPr>
                <w:rStyle w:val="C1c10"/>
                <w:b/>
                <w:b/>
              </w:rPr>
            </w:pPr>
            <w:r>
              <w:rPr>
                <w:rStyle w:val="C1c10"/>
                <w:b/>
              </w:rPr>
              <w:t>1.Работа в парах (правила работы – слайд)</w:t>
            </w:r>
          </w:p>
          <w:p>
            <w:pPr>
              <w:pStyle w:val="C17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b/>
              </w:rPr>
              <w:t xml:space="preserve">   </w:t>
            </w:r>
            <w:r>
              <w:rPr>
                <w:rStyle w:val="C1c10"/>
                <w:b/>
              </w:rPr>
              <w:t>Повторение состава числа 5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 xml:space="preserve">-  Матрёшка предлагает нам посчитать у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Возьмите детали, которые лежат вы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ожите их перед собой. Догадайтесь, какую игрушку мы будем собир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скажите о пирамид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на собирается? Давайте соберем её прави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 о форме деталей, размере и цв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читайте количество красных деталей, жёлтых деталей. Что замети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ых-3, жёлтых-2). А сколько все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им и запишем на доске выраж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2=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детали, которые лежат ниже. Соберите пирамиду 2. Что изменилось? (1-красная, 4-жёлт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те второе выражение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4=5  карточ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скажите о числах в этих выражениях? (числа раз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кажите о результатах? (одинаков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какого числа мы повторили? 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вторение состава числа 8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 парах) +  карточки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м следующ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ь цветным карандашом те числа, сумма которых равна 8 (или получи 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7       1736      4614            2345      карточк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ить можно подчеркнув нужные числа или объединив их в кр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а первой группы, второй, третей, четвёр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соглас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а «Светофор»+на дос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правильное расположение светофо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ново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круги: красный, жёлтый и зелёный. Что мы получим, если их установим вертикально? (светоф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читаю вам задание, а вы сигнальте результат соответствующим цве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результатам на доск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бъясн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Если результат равен 8,1 или 4, то сигнальте красным цвет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7395" cy="12553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7320" cy="1255320"/>
                                <a:chOff x="0" y="0"/>
                                <a:chExt cx="5827320" cy="125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7320" cy="125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45540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sq"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455400" cy="34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45540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cap="sq"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0" y="112320"/>
                                  <a:ext cx="9126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eastAsia="zh-CN" w:bidi="ar-SA"/>
                                      </w:rPr>
                                      <w:t>8, 1,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455400"/>
                                  <a:ext cx="9126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eastAsia="zh-CN" w:bidi="ar-SA"/>
                                      </w:rPr>
                                      <w:t xml:space="preserve">9, 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798120"/>
                                  <a:ext cx="912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eastAsia="zh-CN" w:bidi="ar-SA"/>
                                      </w:rPr>
                                      <w:t>7, 6,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85pt;height:98.85pt" coordorigin="0,0" coordsize="9177,1977">
                      <v:rect id="shape_0" stroked="f" o:allowincell="t" style="position:absolute;left:0;top:0;width:9176;height:19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0;top:179;width:716;height:536;mso-wrap-style:none;v-text-anchor:middle;mso-position-horizontal-relative:char">
                        <v:fill o:detectmouseclick="t" type="solid" color2="aqua"/>
                        <v:stroke color="red" weight="9360" joinstyle="miter" endcap="square"/>
                        <w10:wrap type="none"/>
                      </v:oval>
                      <v:oval id="shape_0" fillcolor="yellow" stroked="t" o:allowincell="t" style="position:absolute;left:0;top:719;width:716;height:535;mso-wrap-style:none;v-text-anchor:middle;mso-position-horizontal-relative:char">
                        <v:fill o:detectmouseclick="t" type="solid" color2="blue"/>
                        <v:stroke color="black" weight="9360" joinstyle="miter" endcap="square"/>
                        <w10:wrap type="none"/>
                      </v:oval>
                      <v:oval id="shape_0" fillcolor="green" stroked="t" o:allowincell="t" style="position:absolute;left:0;top:1259;width:716;height:536;mso-wrap-style:none;v-text-anchor:middle;mso-position-horizontal-relative:char">
                        <v:fill o:detectmouseclick="t" type="solid" color2="#ff7fff"/>
                        <v:stroke color="green" weight="936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77;top:177;width:1436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8, 1,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1077;top:717;width:1436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 xml:space="preserve">9, 2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1077;top:1257;width:143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7, 6,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7&gt;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умму 3 и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разность 9 и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а 3 –эт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ь 4 на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стоит между числами 4 и 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8, вычитаемое 7. Найди значение раз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гаемое 3, второе слагаемое 1. Найди значение су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первого задания мы повторили состав чисел 5, 8 и работали над выраже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 задание преодолели. Получаем первые детали украшения матрё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аем лицо матрёш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отдохнем. Проведём физминут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рительная, музыкальна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А вот и новая матрёшка. Она предлагает работу над задач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 Для того чтобы правильно её решить мы составим алгоритм, т.е. порядок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ли глазки, положили головы на парту и слушаем задачу.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и подружки по дорожке 2 Матроны 3 Матрёшки.  Сколько всего подружек на дорожке?</w:t>
            </w: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Какие действия необходимо выполнить, чтобы решить задачу?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(алгоритм работы над задачей на слайде)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Прочитай задачу.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Назови условие.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Прочитай вопрос.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Выполни решение.</w:t>
            </w:r>
          </w:p>
          <w:p>
            <w:pPr>
              <w:pStyle w:val="Normal"/>
              <w:rPr/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Запиши ответ</w:t>
            </w:r>
          </w:p>
          <w:p>
            <w:pPr>
              <w:pStyle w:val="C7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ледуя порядку, выполним за….дачу.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 xml:space="preserve">- Повтори задачу. 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 xml:space="preserve">- Назови условие.   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Прочитай вопрос.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Как будем решать задачу?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Какое действие выполним? Почему?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 xml:space="preserve">- Выполни решение.                   </w:t>
            </w:r>
            <w:r>
              <w:rPr>
                <w:rStyle w:val="C1c10"/>
                <w:rFonts w:cs="Times New Roman" w:ascii="Times New Roman" w:hAnsi="Times New Roman"/>
                <w:b/>
                <w:sz w:val="24"/>
                <w:szCs w:val="24"/>
              </w:rPr>
              <w:t>2+3=5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Запиши ответ</w:t>
            </w:r>
            <w:r>
              <w:rPr>
                <w:rStyle w:val="C1c10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Ответ: 5 подружек.  (Слайд)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b/>
                <w:sz w:val="24"/>
                <w:szCs w:val="24"/>
              </w:rPr>
              <w:t>(работа в тетради)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b/>
                <w:sz w:val="24"/>
                <w:szCs w:val="24"/>
              </w:rPr>
              <w:t>(4мин)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За правильное выполнение получаем наря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b/>
                <w:sz w:val="24"/>
                <w:szCs w:val="24"/>
              </w:rPr>
              <w:t>(Получаем платок для матрёшки)</w:t>
            </w:r>
          </w:p>
          <w:p>
            <w:pPr>
              <w:pStyle w:val="Normal"/>
              <w:rPr>
                <w:rStyle w:val="C1c10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атрёшки, мы сестрички</w:t>
              <w:br/>
              <w:t>Мы такие невелички.</w:t>
              <w:br/>
              <w:t>Как пойдем плясать и петь -</w:t>
              <w:br/>
              <w:t>Всем за нами не успеть.</w:t>
            </w:r>
          </w:p>
          <w:p>
            <w:pPr>
              <w:pStyle w:val="C7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b/>
              </w:rPr>
              <w:t>2.</w:t>
            </w:r>
            <w:r>
              <w:rPr>
                <w:rStyle w:val="C1c10"/>
              </w:rPr>
              <w:t xml:space="preserve"> </w:t>
            </w:r>
            <w:r>
              <w:rPr>
                <w:rStyle w:val="C1c10"/>
                <w:b/>
              </w:rPr>
              <w:t>– Новая матрёшка спешит на помощь и предлагает работу по учебнику. (3)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 xml:space="preserve">Откройте учебник на странице 47 и найдите № 122. 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 xml:space="preserve">- Прочитаем задание хором. 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Какую работу будут выполнять девочки? Мальчики?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Возьмём минуту на поиск решения.</w:t>
            </w:r>
          </w:p>
          <w:p>
            <w:pPr>
              <w:pStyle w:val="Normal"/>
              <w:rPr>
                <w:rStyle w:val="C1c10"/>
                <w:b/>
                <w:b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Кто нашёл свой домик? Докажи.</w:t>
            </w:r>
          </w:p>
          <w:p>
            <w:pPr>
              <w:pStyle w:val="C7"/>
              <w:rPr>
                <w:rStyle w:val="C1c10"/>
                <w:b/>
                <w:b/>
              </w:rPr>
            </w:pPr>
            <w:r>
              <w:rPr>
                <w:rStyle w:val="C1c10"/>
                <w:b/>
              </w:rPr>
              <w:t>(3 мин)</w:t>
            </w:r>
          </w:p>
          <w:p>
            <w:pPr>
              <w:pStyle w:val="C7"/>
              <w:rPr>
                <w:rStyle w:val="C1c10"/>
              </w:rPr>
            </w:pPr>
            <w:r>
              <w:rPr>
                <w:rStyle w:val="C1c10"/>
                <w:b/>
              </w:rPr>
              <w:t xml:space="preserve">3.    </w:t>
            </w:r>
            <w:r>
              <w:rPr>
                <w:rStyle w:val="C1c10"/>
              </w:rPr>
              <w:t>- Перейдём  к номеру 123.</w:t>
            </w:r>
          </w:p>
          <w:p>
            <w:pPr>
              <w:pStyle w:val="C7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</w:rPr>
              <w:t>- Рассмотрите иллюстрацию.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Мальчики Игорь, Витя, Коля и Миша пришли в магазин игрушек. Они стали в очередь. Нужно узнать, кто за кем стоит.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Прочитайте задание.</w:t>
            </w:r>
          </w:p>
          <w:p>
            <w:pPr>
              <w:pStyle w:val="Normal"/>
              <w:rPr>
                <w:rStyle w:val="C1c10"/>
                <w:b/>
                <w:b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Для того чтобы быстро выполнить это задание предлагаю составить схему.</w:t>
            </w:r>
          </w:p>
          <w:p>
            <w:pPr>
              <w:pStyle w:val="C7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b/>
              </w:rPr>
              <w:t>(карточки с начальными  буквами каждого имени)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У меня карточки с буквами. Что бы это значило? (начальная буква имени)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Читаем первое предложение условия. Какие карточки выберем?</w:t>
            </w:r>
          </w:p>
          <w:p>
            <w:pPr>
              <w:pStyle w:val="Normal"/>
              <w:rPr>
                <w:rStyle w:val="C1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Читаем второе предложение.</w:t>
            </w:r>
          </w:p>
          <w:p>
            <w:pPr>
              <w:pStyle w:val="Normal"/>
              <w:rPr>
                <w:rStyle w:val="C1c10"/>
              </w:rPr>
            </w:pPr>
            <w:r>
              <w:rPr>
                <w:rStyle w:val="C1c10"/>
                <w:rFonts w:cs="Times New Roman" w:ascii="Times New Roman" w:hAnsi="Times New Roman"/>
                <w:sz w:val="24"/>
                <w:szCs w:val="24"/>
              </w:rPr>
              <w:t>- Третье.</w:t>
            </w:r>
          </w:p>
          <w:p>
            <w:pPr>
              <w:pStyle w:val="C7"/>
              <w:rPr>
                <w:rStyle w:val="C1c10"/>
              </w:rPr>
            </w:pPr>
            <w:r>
              <w:rPr>
                <w:rStyle w:val="C1c10"/>
              </w:rPr>
              <w:t xml:space="preserve">                 </w:t>
            </w:r>
            <w:r>
              <w:rPr>
                <w:rStyle w:val="C1c10"/>
              </w:rPr>
              <w:t>К</w:t>
            </w:r>
          </w:p>
          <w:p>
            <w:pPr>
              <w:pStyle w:val="C7"/>
              <w:rPr>
                <w:rStyle w:val="C1c10"/>
              </w:rPr>
            </w:pPr>
            <w:r>
              <w:rPr>
                <w:rStyle w:val="C1c10"/>
              </w:rPr>
              <w:t xml:space="preserve">       </w:t>
            </w:r>
            <w:r>
              <w:rPr>
                <w:rStyle w:val="C1c10"/>
              </w:rPr>
              <w:t>В</w:t>
            </w:r>
          </w:p>
          <w:p>
            <w:pPr>
              <w:pStyle w:val="C7"/>
              <w:rPr>
                <w:rStyle w:val="C1c10"/>
              </w:rPr>
            </w:pPr>
            <w:r>
              <w:rPr>
                <w:rStyle w:val="C1c10"/>
              </w:rPr>
              <w:t xml:space="preserve">И </w:t>
            </w:r>
          </w:p>
          <w:p>
            <w:pPr>
              <w:pStyle w:val="C7"/>
              <w:rPr>
                <w:rStyle w:val="C1c10"/>
              </w:rPr>
            </w:pPr>
            <w:r>
              <w:rPr>
                <w:rStyle w:val="C1c10"/>
              </w:rPr>
              <w:t xml:space="preserve">                          </w:t>
            </w:r>
            <w:r>
              <w:rPr>
                <w:rStyle w:val="C1c10"/>
              </w:rPr>
              <w:t>М</w:t>
            </w:r>
          </w:p>
          <w:p>
            <w:pPr>
              <w:pStyle w:val="C7"/>
              <w:rPr>
                <w:rStyle w:val="C1c10"/>
              </w:rPr>
            </w:pPr>
            <w:r>
              <w:rPr>
                <w:rStyle w:val="C1c10"/>
              </w:rPr>
              <w:t xml:space="preserve">- А теперь запишем их имена в тетрадь.   </w:t>
            </w:r>
          </w:p>
          <w:p>
            <w:pPr>
              <w:pStyle w:val="C7"/>
              <w:rPr>
                <w:rStyle w:val="C1c10"/>
              </w:rPr>
            </w:pPr>
            <w:r>
              <w:rPr>
                <w:rStyle w:val="C1c10"/>
              </w:rPr>
              <w:t>(Имена записываем в строчку!)</w:t>
            </w:r>
          </w:p>
          <w:p>
            <w:pPr>
              <w:pStyle w:val="C7"/>
              <w:rPr>
                <w:rStyle w:val="C1c10"/>
              </w:rPr>
            </w:pPr>
            <w:r>
              <w:rPr>
                <w:rStyle w:val="C1c10"/>
              </w:rPr>
              <w:t xml:space="preserve">  </w:t>
            </w:r>
            <w:r>
              <w:rPr>
                <w:rStyle w:val="C1c10"/>
                <w:b/>
              </w:rPr>
              <w:t>(4 мин)</w:t>
            </w:r>
            <w:r>
              <w:rPr>
                <w:rStyle w:val="C1c10"/>
              </w:rPr>
              <w:t xml:space="preserve">        </w:t>
            </w:r>
          </w:p>
          <w:p>
            <w:pPr>
              <w:pStyle w:val="C7"/>
              <w:rPr>
                <w:rStyle w:val="C1c10"/>
                <w:b/>
                <w:b/>
              </w:rPr>
            </w:pPr>
            <w:r>
              <w:rPr>
                <w:rStyle w:val="C1c10"/>
              </w:rPr>
              <w:t xml:space="preserve">   </w:t>
            </w:r>
            <w:r>
              <w:rPr>
                <w:rStyle w:val="C1c10"/>
              </w:rPr>
              <w:t xml:space="preserve">- Мы выполнили и это задание.  </w:t>
            </w:r>
          </w:p>
          <w:p>
            <w:pPr>
              <w:pStyle w:val="C7"/>
              <w:rPr>
                <w:b/>
                <w:b/>
              </w:rPr>
            </w:pPr>
            <w:r>
              <w:rPr>
                <w:rStyle w:val="C1c10"/>
                <w:b/>
              </w:rPr>
              <w:t xml:space="preserve">(получаем сарафан для матрёшки)                                                                                  </w:t>
            </w:r>
          </w:p>
          <w:p>
            <w:pPr>
              <w:pStyle w:val="C7"/>
              <w:rPr/>
            </w:pPr>
            <w:r>
              <w:rPr>
                <w:b/>
              </w:rPr>
              <w:t>4.</w:t>
            </w:r>
            <w:r>
              <w:rPr/>
              <w:t xml:space="preserve"> Индивидуальная  практическая работа.</w:t>
            </w:r>
          </w:p>
          <w:p>
            <w:pPr>
              <w:pStyle w:val="C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следняя матрёшка предлагает потренировать паль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с края стола фигуру. Как она называется? (квадр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б этой фигу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у квадрата 4 уг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жем ли мы без ножниц получить 2 прямоугольни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4 квадра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можно посчитать полученные квадра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и фигуру. Попробуй получить 2 треуг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справились с заданием и получаете последнюю деталь украш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тук.  (3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у, вот и всё. Наша матрёшка готова к празднику «Масленице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м, как помогли украсить матрёшку и чем занимались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ам понравилась наша работ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то считает, что очень хорошо справился со всеми заданиями - подними зелёный фонарик светоф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у необходимо ещё потренироваться  - жёлты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 кого не всё получилось и есть вопросы – кр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 Россия наша,</w:t>
              <w:br/>
              <w:t>И талантлив наш народ.</w:t>
              <w:br/>
              <w:t>О Руси родной умельцах</w:t>
              <w:br/>
              <w:t xml:space="preserve">На весь мир молва идет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Наша русская матрешка</w:t>
              <w:br/>
              <w:t>Не стареет сотню лет</w:t>
              <w:br/>
              <w:t>В красоте, в таланте русском</w:t>
              <w:br/>
              <w:t>Весь находится секре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машнее задание: нарисуй свою матрё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троить на работу;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чебного сотрудничества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диалогической реч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алгоритмов деятельности при решении проблем поискового и творческ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намеренные ошиб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на деятельности (выходят к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е вос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цеп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реш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алгоритмов деятельности при решении проблем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своих мыслей по тексту (по рисун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учится работать по предложенному учителем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а ур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критериев усп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процессов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своих мыслей по тексту (по рисун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учится работать по предложенному учителем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1 классе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Задачи в два действия.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стойчивого вычислительного навыка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  <w:br/>
        <w:t xml:space="preserve">Образовательные: </w:t>
        <w:br/>
      </w:r>
      <w:r>
        <w:rPr>
          <w:rFonts w:cs="Times New Roman" w:ascii="Times New Roman" w:hAnsi="Times New Roman"/>
          <w:sz w:val="24"/>
          <w:szCs w:val="24"/>
        </w:rPr>
        <w:t xml:space="preserve">обобщить полученные знания о задаче и закрепить навыки решения задач в 1 действие; познакомить с новым видом задачи -составная задача; </w:t>
        <w:br/>
        <w:t xml:space="preserve">продолжить формировать умение анализировать арифметические задачи; </w:t>
        <w:br/>
        <w:t xml:space="preserve">закрепить изученные вычислительные приемы сложения и вычитания: ±1, 2, 3, 4; </w:t>
        <w:br/>
        <w:t>закрепить знание состава чисел от 2 до 9;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геометрическим материалом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br/>
        <w:t xml:space="preserve">развивать речь учащихся; </w:t>
        <w:br/>
        <w:t xml:space="preserve">совершенствовать мыслительные операции; </w:t>
        <w:br/>
        <w:t xml:space="preserve">развивать психические процессы: память, мышление, воображение, внимание, эмоции; </w:t>
        <w:br/>
        <w:t xml:space="preserve">развивать навык самооценки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  <w:br/>
      </w:r>
      <w:r>
        <w:rPr>
          <w:rFonts w:cs="Times New Roman" w:ascii="Times New Roman" w:hAnsi="Times New Roman"/>
          <w:sz w:val="24"/>
          <w:szCs w:val="24"/>
        </w:rPr>
        <w:t xml:space="preserve">воспитывать активность, усидчивость, прилежание в процессе учения; </w:t>
        <w:br/>
        <w:t xml:space="preserve">воспитывать уважение к товарищам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ие:</w:t>
      </w:r>
      <w:r>
        <w:rPr>
          <w:rFonts w:cs="Times New Roman" w:ascii="Times New Roman" w:hAnsi="Times New Roman"/>
          <w:sz w:val="24"/>
          <w:szCs w:val="24"/>
        </w:rPr>
        <w:br/>
        <w:t xml:space="preserve">создать благоприятные условия для сохранения здоровья школьников на уроке: организовать двигательную активность, гимнастику для глаз; </w:t>
        <w:br/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й результат </w:t>
      </w:r>
      <w:r>
        <w:rPr>
          <w:rFonts w:cs="Times New Roman" w:ascii="Times New Roman" w:hAnsi="Times New Roman"/>
          <w:bCs/>
          <w:sz w:val="24"/>
          <w:szCs w:val="24"/>
        </w:rPr>
        <w:t>обучения, в том числ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счёта, вычислительные навыки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 умение составлять задачу по рисунку и решать её.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уем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я самостоятельно выделять и формулировать познавательную цель всего урока и отдельного зад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строить логическое рассуждение.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мение работать в группе,  находить общее решение, умение аргументировать своё предложение; 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развивать способность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: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проявлять познавательную инициативу в учебном сотрудничест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способности к самооценке на основе критериев успешности учебной деятельности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530"/>
        <w:gridCol w:w="20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96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целей и задач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ё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(под музык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 и обобщени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ведение ит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 уважаемые взрослые и дети!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годня урок необычный у нас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нему, вижу, каждый из вас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, уверенность. Что ж: «Так держать!»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арты садитесь, пора начинать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 нашего урока «Задачи в дв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м задачи урока. Чем будем заниматься на математ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ю вам пом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ваю карточки со сло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м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часто вы с родителями посещаете магазин игруш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игрушки вас привлекают больше всего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едставим, что мы очутились в таком магазине, только он необычный. Здесь продаются исконно – русские игруш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могать нам сегодня будет особенная игрушка.</w:t>
            </w:r>
          </w:p>
          <w:p>
            <w:pPr>
              <w:pStyle w:val="Normal"/>
              <w:rPr>
                <w:rStyle w:val="C0c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в  загадку вы узнаете кто это.</w:t>
            </w:r>
          </w:p>
          <w:p>
            <w:pPr>
              <w:pStyle w:val="C1"/>
              <w:rPr>
                <w:rStyle w:val="C0c3"/>
                <w:b/>
                <w:b/>
                <w:i/>
                <w:i/>
              </w:rPr>
            </w:pPr>
            <w:r>
              <w:rPr>
                <w:rStyle w:val="C0c3"/>
              </w:rPr>
              <w:t>Алый, шёлковый платочек,</w:t>
            </w:r>
            <w:r>
              <w:rPr/>
              <w:br/>
            </w:r>
            <w:r>
              <w:rPr>
                <w:rStyle w:val="C0c3"/>
              </w:rPr>
              <w:t>Яркий сарафан в цветочек,</w:t>
            </w:r>
            <w:r>
              <w:rPr/>
              <w:br/>
            </w:r>
            <w:r>
              <w:rPr>
                <w:rStyle w:val="C0c3"/>
              </w:rPr>
              <w:t>Упирается рука в деревянные бока,</w:t>
            </w:r>
            <w:r>
              <w:rPr/>
              <w:br/>
            </w:r>
            <w:r>
              <w:rPr>
                <w:rStyle w:val="C0c3"/>
              </w:rPr>
              <w:t>А внутри секреты есть:</w:t>
            </w:r>
            <w:r>
              <w:rPr/>
              <w:br/>
            </w:r>
            <w:r>
              <w:rPr>
                <w:rStyle w:val="C0c3"/>
              </w:rPr>
              <w:t>Может три, а может шесть.</w:t>
            </w:r>
            <w:r>
              <w:rPr/>
              <w:br/>
            </w:r>
            <w:r>
              <w:rPr>
                <w:rStyle w:val="C0c3"/>
              </w:rPr>
              <w:t xml:space="preserve">Разрумянилась немножко – </w:t>
            </w:r>
            <w:r>
              <w:rPr/>
              <w:br/>
            </w:r>
            <w:r>
              <w:rPr>
                <w:rStyle w:val="C0c3"/>
              </w:rPr>
              <w:t>Наша русская … (матрёшка)</w:t>
            </w:r>
          </w:p>
          <w:p>
            <w:pPr>
              <w:pStyle w:val="C1"/>
              <w:rPr/>
            </w:pPr>
            <w:r>
              <w:rPr>
                <w:rStyle w:val="C0c3"/>
                <w:b/>
                <w:i/>
              </w:rPr>
              <w:t>(появляется большая матрёшка без росписи)</w:t>
            </w:r>
          </w:p>
          <w:p>
            <w:pPr>
              <w:pStyle w:val="C1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C0"/>
              </w:rPr>
              <w:t>Матрешка – уникальная русская игрушка, которая стала символом нашей страны, наряду с русской березкой и русским самоваром.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- Нравится  вам наша гостья? Что в ней необычного, странног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(без росписи, скуч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 русский народный праздник «Масленица». Постараемся найти нашей гостьи праздничный наря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могут нам в этом её малют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появление самой маленькой с заданием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)</w:t>
            </w:r>
          </w:p>
          <w:p>
            <w:pPr>
              <w:pStyle w:val="C17"/>
              <w:rPr/>
            </w:pPr>
            <w:r>
              <w:rPr/>
            </w:r>
          </w:p>
          <w:p>
            <w:pPr>
              <w:pStyle w:val="C17"/>
              <w:rPr>
                <w:rStyle w:val="C1c10"/>
                <w:b w:val="false"/>
                <w:b w:val="false"/>
                <w:bCs w:val="false"/>
              </w:rPr>
            </w:pPr>
            <w:r>
              <w:rPr>
                <w:rStyle w:val="C1c10"/>
                <w:b/>
              </w:rPr>
              <w:t>1.Решение примеров с выбором ответа</w:t>
            </w:r>
          </w:p>
          <w:p>
            <w:pPr>
              <w:pStyle w:val="C17"/>
              <w:rPr>
                <w:rStyle w:val="C1c10"/>
                <w:b w:val="false"/>
                <w:b w:val="false"/>
                <w:bCs w:val="false"/>
              </w:rPr>
            </w:pPr>
            <w:r>
              <w:rPr>
                <w:rStyle w:val="C1c10"/>
                <w:b w:val="false"/>
                <w:bCs w:val="false"/>
              </w:rPr>
              <w:t>3+2-1                   9 4 6 8</w:t>
            </w:r>
          </w:p>
          <w:p>
            <w:pPr>
              <w:pStyle w:val="C17"/>
              <w:rPr>
                <w:rStyle w:val="C1c10"/>
                <w:b w:val="false"/>
                <w:b w:val="false"/>
                <w:bCs w:val="false"/>
              </w:rPr>
            </w:pPr>
            <w:r>
              <w:rPr>
                <w:rStyle w:val="C1c10"/>
                <w:b w:val="false"/>
                <w:bCs w:val="false"/>
              </w:rPr>
              <w:t>6-2+4</w:t>
            </w:r>
          </w:p>
          <w:p>
            <w:pPr>
              <w:pStyle w:val="C17"/>
              <w:rPr>
                <w:rStyle w:val="C1c10"/>
                <w:b w:val="false"/>
                <w:b w:val="false"/>
                <w:bCs w:val="false"/>
              </w:rPr>
            </w:pPr>
            <w:r>
              <w:rPr>
                <w:rStyle w:val="C1c10"/>
                <w:b w:val="false"/>
                <w:bCs w:val="false"/>
              </w:rPr>
              <w:t>5+3-2</w:t>
            </w:r>
          </w:p>
          <w:p>
            <w:pPr>
              <w:pStyle w:val="C1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C1c10"/>
                <w:b w:val="false"/>
                <w:bCs w:val="false"/>
              </w:rPr>
              <w:t>7-4+6</w:t>
            </w:r>
          </w:p>
          <w:p>
            <w:pPr>
              <w:pStyle w:val="C1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 Повторение состава числа 8.</w:t>
            </w:r>
          </w:p>
          <w:p>
            <w:pPr>
              <w:pStyle w:val="C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работа в парах, карточка на парту) +  карточки на доске</w:t>
            </w:r>
          </w:p>
          <w:p>
            <w:pPr>
              <w:pStyle w:val="C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полним следующее задание</w:t>
            </w:r>
          </w:p>
          <w:p>
            <w:pPr>
              <w:pStyle w:val="C1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значь цветным карандашом те числа, сумма которых равна 8 (или получи 8)</w:t>
            </w:r>
          </w:p>
          <w:p>
            <w:pPr>
              <w:pStyle w:val="C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37       1736      4614            2345      карточки!</w:t>
            </w:r>
          </w:p>
          <w:p>
            <w:pPr>
              <w:pStyle w:val="C1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значить можно подчеркнув нужные числа или объединив их в круг.</w:t>
            </w:r>
          </w:p>
          <w:p>
            <w:pPr>
              <w:pStyle w:val="C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Назови числа первой группы, второй, третей, четвёр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соглас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 правильно выполненное задание получаем лицо матрё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а «Светофор»+на дос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правильное расположение светофо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ново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круги: красный, жёлтый и зелёный. Что мы получим, если их установим вертикально? (светоф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читаю вам задание, а вы сигнальте результат соответствующим цве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результатам на доск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бъясне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Если результат равен 8,1 или 4, то сигнальте красным цветом)</w:t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7395" cy="12553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7320" cy="1255320"/>
                                <a:chOff x="0" y="0"/>
                                <a:chExt cx="5827320" cy="125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7320" cy="125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45540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sq"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455400" cy="34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45540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cap="sq"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0" y="112320"/>
                                  <a:ext cx="9126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eastAsia="zh-CN" w:bidi="ar-SA"/>
                                      </w:rPr>
                                      <w:t>8, 1,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455400"/>
                                  <a:ext cx="9126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eastAsia="zh-CN" w:bidi="ar-SA"/>
                                      </w:rPr>
                                      <w:t xml:space="preserve">9, 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798120"/>
                                  <a:ext cx="912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eastAsia="zh-CN" w:bidi="ar-SA"/>
                                      </w:rPr>
                                      <w:t>7, 6,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85pt;height:98.85pt" coordorigin="0,0" coordsize="9177,1977">
                      <v:rect id="shape_0" stroked="f" o:allowincell="t" style="position:absolute;left:0;top:0;width:9176;height:19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0;top:179;width:716;height:536;mso-wrap-style:none;v-text-anchor:middle;mso-position-horizontal-relative:char">
                        <v:fill o:detectmouseclick="t" type="solid" color2="aqua"/>
                        <v:stroke color="red" weight="9360" joinstyle="miter" endcap="square"/>
                        <w10:wrap type="none"/>
                      </v:oval>
                      <v:oval id="shape_0" fillcolor="yellow" stroked="t" o:allowincell="t" style="position:absolute;left:0;top:719;width:716;height:535;mso-wrap-style:none;v-text-anchor:middle;mso-position-horizontal-relative:char">
                        <v:fill o:detectmouseclick="t" type="solid" color2="blue"/>
                        <v:stroke color="black" weight="9360" joinstyle="miter" endcap="square"/>
                        <w10:wrap type="none"/>
                      </v:oval>
                      <v:oval id="shape_0" fillcolor="green" stroked="t" o:allowincell="t" style="position:absolute;left:0;top:1259;width:716;height:536;mso-wrap-style:none;v-text-anchor:middle;mso-position-horizontal-relative:char">
                        <v:fill o:detectmouseclick="t" type="solid" color2="#ff7fff"/>
                        <v:stroke color="green" weight="9360" joinstyle="miter" endcap="square"/>
                        <w10:wrap type="none"/>
                      </v:oval>
                      <v:shape id="shape_0" fillcolor="white" stroked="t" o:allowincell="t" style="position:absolute;left:1077;top:177;width:1436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8, 1,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1077;top:717;width:1436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 xml:space="preserve">9, 2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1077;top:1257;width:143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7, 6,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7&gt;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сумму 3 и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разность 9 и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а 3 –это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ь 4 на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стоит между числами 4 и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8, вычитаемое 7. Найди значение раз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лагаемое 3, второе слагаемое 1. Найди значение су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первого задания мы повторили состав чисел 5, 8 и работали над выражения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 задание преодолели. Получаем первые детали украшения матрё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single"/>
              </w:rPr>
              <w:t>Получаем платок матрёш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отдохнем. Проведём физминут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рительная, музыкальна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учение нового материала. Работа над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лайд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Р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 нам явилась третья матрёшка. Она предлагает познакомиться с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масленицу Иван съел 4 блина с мясом, а с творогом на 3 блина меньш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ожем мы это назвать задачей? Почем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вайте выберем для неё в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аких блинов больше съел Иван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колько всего блинов съел Иван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колько блинов с творогом съел Иван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шают задачу у доски и в тетрад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- Мы решили простую задачу. А сейчас я вам предложу усложнить задание. Ответьте, можно ли поставить в задачу ещё один вопрос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Задача с двумя и больше вопросами называ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на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доске карточ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рибавим ещё один в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колько всего блинов съел Иван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является второй вопрос и новая запись в задач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single"/>
              </w:rPr>
              <w:t>Получаем сарафан матрёш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 по учебник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- Откроем с. 36 и найдём №5. Приготовим простой каран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 практическая работа.</w:t>
            </w:r>
          </w:p>
          <w:p>
            <w:pPr>
              <w:pStyle w:val="C7"/>
              <w:rPr>
                <w:rFonts w:cs="Times New Roman"/>
                <w:sz w:val="24"/>
                <w:szCs w:val="24"/>
              </w:rPr>
            </w:pPr>
            <w:r>
              <w:rPr/>
              <w:t>- Последняя матрёшка предлагает потренировать пальцы.</w:t>
            </w:r>
          </w:p>
          <w:p>
            <w:pPr>
              <w:pStyle w:val="C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озьмите с края стола фигуру. Как она называется? (квадр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б этой фигу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у квадрата 4 уг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жем ли мы без ножниц получить 2 прямоугольни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4 квадра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можно посчитать полученные квадра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и фигуру. Попробуй получить 2 треуголь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справились с заданием и получаете последнюю деталь украш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ту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у, вот и всё. Наша матрёшка готова к празднику «Масленице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м, как помогли украсить матрёшку и чем занимались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ам понравилась наша работ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то считает, что очень хорошо справился со всеми заданиями - подними зелёный фонарик светоф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у необходимо ещё потренироваться  - жёлт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 кого не всё получилось и есть вопросы – красный.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 Россия наша,</w:t>
              <w:br/>
              <w:t>И талантлив наш народ.</w:t>
              <w:br/>
              <w:t>О Руси родной умельцах</w:t>
              <w:br/>
              <w:t xml:space="preserve">На весь мир молва ид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ша русская матрешка</w:t>
              <w:br/>
              <w:t>Не стареет сотню лет</w:t>
              <w:br/>
              <w:t>В красоте, в таланте русском</w:t>
              <w:br/>
              <w:t>Весь находится секр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троить на работу;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чебного сотрудничества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диалогической реч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алгоритмов деятельности при решении проблем поискового и творческ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намеренные ошиб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на деятельности (выходят к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е вос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цеп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реш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регуляция в ситуаци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алгоритмов деятельности при решении проблем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а ур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критериев усп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процессов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своих мыслей по тексту (по рисун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учится работать по предложенному учителем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1c10">
    <w:name w:val="c1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7:00Z</dcterms:created>
  <dc:creator>Олег</dc:creator>
  <dc:description/>
  <dc:language>en-US</dc:language>
  <cp:lastModifiedBy/>
  <dcterms:modified xsi:type="dcterms:W3CDTF">2018-12-26T18:20:35Z</dcterms:modified>
  <cp:revision>4</cp:revision>
  <dc:subject/>
  <dc:title>Урок математики в 1 классе</dc:title>
</cp:coreProperties>
</file>