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ННОТАЦИЯ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8"/>
        </w:rPr>
        <w:t>к рабочей программе 2 класса по английскому языку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Количество часов: 70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Всего часов в неделю: 2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Рабочая программ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предназначена  для  3  класса  общеобразовательной школы и составлена    на    основе    Программы    общеобразовательных     учреждений     по английскому    языку    для  2- 4   классов   общеобразовательных    школ,   автор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. И. Быковой,  М.Д. Поспеловой   в соответствии   в соответствии  с требованиями Федерального      государственного      образовательного     стандарта      начального образования,    с     учётом     концепции     духовно-нравственного    воспитания    и планируемых    результатов    освоения    основной    образовательной    программы начального общего образования. 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УМК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1.   Английский    в    фокусе.    Учебник  для   общеобразовательных  организаций    с   приложением     на    электронном    носителе.    Москва. 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«Просвещение»  2011.  Авторы:  Быкова Н.И., Дули Дженни, Поспелова М.Д., Эванс Вирджи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 Рабочая  тетрадь.   Пособие   для   учащихся  общеобразовательных  учреждений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осква.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«Просвещение».  2011.  Авторы:  Быкова Н.И., Дули Дженни, Поспелова М.Д., Эванс Вирджи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 Книга для учителя к учебнику для  2 класса   общеобразовательных учреждений.   Москва.   Издательство «Просвещение»  2008 г. Авторы:  Быкова Н.И., Поспелова М.Д., ДЖ. Джулии, В. Эванс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  Контрольные     задания.      Пособие     для      учащихся    общеобразовательных организаций.   Москва.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«Просвещение».  2013.  Авторы: Дул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женни, Эванс Вирджиния, Быкова Н.И., Поспелова М.Д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Цели  программы</w:t>
      </w:r>
      <w:r>
        <w:rPr>
          <w:rFonts w:cs="Times New Roman" w:ascii="Times New Roman" w:hAnsi="Times New Roman"/>
          <w:sz w:val="24"/>
          <w:szCs w:val="28"/>
          <w:lang w:eastAsia="ru-RU"/>
        </w:rPr>
        <w:t>:  формирование    представлений    об    английском   языке   как средстве    общения,    позволяющем    добиваться    взаимопонимания    с   людьми, говорящими/ пишущими  на  английском  языке,  узнавать  новое  через звучащие и письменные тексты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Основные  ум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:  формирование   умения   общаться   на  английском  языке  на элементарном  уровне  с  учётом  речевых  возможностей  и потребностей младших школьников  в  устной (аудирование и говорение) и  письменной (чтение и письмо) формах;  расширение лингвистического кругозора младших школьников;  освоение элементарных лингвистических представлений,  доступных  младшим школьникам и необходимых для овладения устной и письменной речью на английском языке на элементарном   уровне;  развитие   речевых,  интеллектуальных  и  познавательных способностей  младших школьников,  а также  их  общеучебных  умений;  развитие мотивации к дальнейшему овладению английским языком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Вид контроля: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ронтальный    опрос.  Устный    опрос.    Задания,   вопросы    с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ратким   и   развернутым   ответом.   Индивидуальное  чтение.  Тестовые  задания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  <w:lang w:eastAsia="ru-RU"/>
        </w:rPr>
        <w:t>Структура программы: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Титульный лист, пояснительная записка, учебно-тематическое планирование, календрано-тематическое планирование, приложени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Calibri" w:cs="Calibri"/>
          <w:sz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рабочей программе 3 класса по английскому языку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личество часов: 7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сего часов в неделю: 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бочая программа  предназначена  для  3  класса  общеобразовательной школы и составлена    на    основе    Программы    общеобразовательных     учреждений     по английскому    языку    для    2-4   классов   общеобразовательных    школ,   авторов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. И. Быковой,  М.Д. Поспеловой   в соответствии   в соответствии  с требованиями Федерального      государственного      образовательного     стандарта      начального образования,    с     учётом     концепции     духовно-нравственного    воспитания    и планируемых    результатов    освоения    основной    образовательной    программы начального общего образова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МК:               1.   Английский    в    фокусе.    Учебник  для   общеобразовательных  организаций    с   приложением     на    электронном    носителе.    Москва.    Express   Publishing  «Просвещение»  2013.  Авторы:  Быкова Н.И., Дули Дженни, Поспелова М.Д., Эванс Вирджи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 Рабочая  тетрадь.   Пособие   для   учащихся  общеобразовательных  учреждени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осква.   Express   Publishing   «Просвещение».  2013.  Авторы:  Быкова Н.И., Дули Дженни, Поспелова М.Д., Эванс Вирджи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  Сборник      упражнений.     Пособие      для      учащихся   общеобразовательных учреждений.   Москва.   Издательство «Просвещение»  2013. Авторы:  Быкова Н.И., Поспелова М.Д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 Контрольные     задания.      Пособие     для      учащихся    общеобразовательных организаций.   Москва.   Express    Publishing  «Просвещение».  2013.  Авторы: Дул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женни, Эванс Вирджиния, Быкова Н.И., Поспелова М.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Цели  программы:  формирование    представлений    об    английском   языке   как средстве    общения,    позволяющем    добиваться    взаимопонимания    с   людьми, говорящими/ пишущими  на  английском  языке,  узнавать  новое  через звучащие и письменные текст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е  умения:  формирование   умения   общаться   на  английском  языке  на элементарном  уровне  с  учётом  речевых  возможностей  и потребностей младших школьников  в  устной (аудирование и говорение) и  письменной (чтение и письмо) формах;  расширение лингвистического кругозора младших школьников;  освоение элементарных лингвистических представлений,  доступных  младшим школьникам и необходимых для овладения устной и письменной речью на английском языке на элементарном   уровне;  развитие   речевых,  интеллектуальных  и  познавательных способностей  младших школьников,  а также  их  общеучебных  умений;  развитие мотивации к дальнейшему овладению английским язык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ид контроля:      Фронтальный    опрос.  Устный    опрос.    Задания,   вопросы    с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ратким   и   развернутым   ответом.   Индивидуальное  чтение.  Тестовые  задания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руктура программы:  Наименование   раздела   программы.   Количество часов.   Тема  урока.  Тип   урока.  Планируемые   результаты   освоения   материала.  Виды    учебной     деятельности.   Вид контроля.</w:t>
        <w:tab/>
        <w:t xml:space="preserve">  Домашнее   задание.   Дата    проведения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НОТАЦИЯ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рабочей программе 4 класса по английскому языку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личество часов: 70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сего часов в неделю: 2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бочая программа  предназначена  для  3  класса  общеобразовательной школы и составлена    на    основе    Программы    общеобразовательных     учреждений     по английскому    языку    для    2-4   классов   общеобразовательных    школ,   авторов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. И. Быковой,  М.Д. Поспеловой   в соответствии   в соответствии  с требованиями Федерального      государственного      образовательного     стандарта      начального образования,    с     учётом     концепции     духовно-нравственного    воспитания    и планируемых    результатов    освоения    основной    образовательной    программы начального общего образовани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МК:               1.   Английский    в    фокусе.    Учебник  для   общеобразовательных  организаций    с   приложением     на    электронном    носителе.    Москва.    Express   Publishing  «Просвещение»  2014.  Авторы:  Быкова Н.И., Дули Дженни, Поспелова М.Д., Эванс Вирджини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 Рабочая  тетрадь.   Пособие   для   учащихся  общеобразовательных  учреждений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осква.   Express   Publishing   «Просвещение».  2014.  Авторы:  Быкова Н.И., Дули Дженни, Поспелова М.Д., Эванс Вирджини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  Сборник      упражнений.     Пособие      для      учащихся   общеобразовательных учреждений.   Москва.   Издательство «Просвещение»  2014. Авторы:  Быкова Н.И., Поспелова М.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 Контрольные     задания.      Пособие     для      учащихся    общеобразовательных организаций.   Москва.   Express    Publishing  «Просвещение».  2013.  Авторы: Дул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женни, Эванс Вирджиния, Быкова Н.И., Поспелова М.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Цели  программы:  формирование    представлений    об    английском   языке   как средстве    общения,    позволяющем    добиваться    взаимопонимания    с   людьми, говорящими/ пишущими  на  английском  языке,  узнавать  новое  через звучащие и письменные текс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е  умения:  формирование   умения   общаться   на  английском  языке  на элементарном  уровне  с  учётом  речевых  возможностей  и потребностей младших школьников  в  устной (аудирование и говорение) и  письменной (чтение и письмо) формах;  расширение лингвистического кругозора младших школьников;  освоение элементарных лингвистических представлений,  доступных  младшим школьникам и необходимых для овладения устной и письменной речью на английском языке на элементарном   уровне;  развитие   речевых,  интеллектуальных  и  познавательных способностей  младших школьников,  а также  их  общеучебных  умений;  развитие мотивации к дальнейшему овладению английским язык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ид контроля:      Фронтальный    опрос.  Устный    опрос.    Задания,   вопросы    с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ратким   и   развернутым   ответом.   Индивидуальное  чтение.  Тестовые  задани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руктура программы:  Наименование   раздела   программы.   Количество часов.   Тема  урока.  Тип   урока.  Планируемые   результаты   освоения   материала.  Виды    учебной     деятельности.   Вид контроля.</w:t>
        <w:tab/>
        <w:t xml:space="preserve">  Домашнее   задание.   Дата    проведения.</w:t>
      </w:r>
    </w:p>
    <w:sectPr>
      <w:type w:val="nextPage"/>
      <w:pgSz w:w="11906" w:h="16838"/>
      <w:pgMar w:left="1620" w:right="74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 Unicode MS" w:hAnsi="Arial Unicode MS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44:00Z</dcterms:created>
  <dc:creator>ТАТЬЯНА</dc:creator>
  <dc:description/>
  <cp:keywords/>
  <dc:language>en-US</dc:language>
  <cp:lastModifiedBy>Alina Strokova</cp:lastModifiedBy>
  <cp:lastPrinted>2015-10-01T16:04:00Z</cp:lastPrinted>
  <dcterms:modified xsi:type="dcterms:W3CDTF">2017-11-25T19:10:00Z</dcterms:modified>
  <cp:revision>3</cp:revision>
  <dc:subject/>
  <dc:title/>
</cp:coreProperties>
</file>