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8 класса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 3 часа в неделю, в том числе включая  по 4  контрольных работы  по основным видам речевой деятельности: аудированию, чтению, письму и говорению в  конце каждой четве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редназначена  для  8  класса общеобразовательной   школы и составлена      на    основе    примерной программы основного  (общего) образования  по английскому языку, включающей в себя компонент государственного стандарта обще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чебник: Биболетова М.З., Добрынина Н.В, Трубанёва Н.Н. «Enjoy English»-8кл., издательство «Титул», 2010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абочая  тетрадь   к   учебнику   для  8 класса общеобразовательных 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Титул», 201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Аудиоматериалы  для  8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  программы:  Продолжается развитие и воспитание школьников средствами предмета  «Иностранный язык»:   понимание   учащимися   роли  изучения   языков международного общения в современном поликультурном мире, ценности родного языка  как  элемента  национальной  культуры;  осознание  английского  языка  как средства    познания,    самореализации    и    социальной    адаптации;    воспитание толерантности по отношению  к иным языкам и куль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 умения:   В  результате  изучения  английского языка в 8 классе ученик должен знать/ 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   значения    изученных    лексических    единиц;     основные    способы слов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 иностранными языками  в современном мире,  особенности образа жизни, быта, культуры стран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 Текущий контроль.  Индивидуальный контроль.  Тестовая  работа. Самостоятельная         работа.        Проектная        работа.        Диктант.     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мма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46:00Z</dcterms:created>
  <dc:creator>Пользователь</dc:creator>
  <dc:description/>
  <cp:keywords/>
  <dc:language>en-US</dc:language>
  <cp:lastModifiedBy>НАТАЛИЯ</cp:lastModifiedBy>
  <dcterms:modified xsi:type="dcterms:W3CDTF">2017-10-15T15:46:00Z</dcterms:modified>
  <cp:revision>2</cp:revision>
  <dc:subject/>
  <dc:title/>
</cp:coreProperties>
</file>