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литературе 10-11 класс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а по литературе  под редакцией С.А.Зинина (10-11 класс  базовый уровень)</w:t>
      </w:r>
    </w:p>
    <w:p>
      <w:pPr>
        <w:pStyle w:val="Normal"/>
        <w:ind w:firstLine="708"/>
        <w:jc w:val="both"/>
        <w:rPr/>
      </w:pPr>
      <w:r>
        <w:rPr/>
        <w:t>Рабочая  программа по литературе разработана на основе Примерной программы среднего  общего образования по литературе, соответствует федеральному компоненту государственного стандарта основного общего образования (2010 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Данная программа разработана на основе программы по литературе для общеобразовательных учреждений под ред. С.А.Зинина (Программа по литературе для 10-11 классов (авторы-составители С.А.Зинин, В.А.Чалмаев). – М.: ООО «ТИД «Русское слово – РС»,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105 часа в год (3 часа в неделю) для базового уров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</w:t>
      </w:r>
    </w:p>
    <w:p>
      <w:pPr>
        <w:pStyle w:val="Normal"/>
        <w:ind w:firstLine="708"/>
        <w:jc w:val="both"/>
        <w:rPr/>
      </w:pPr>
      <w:r>
        <w:rPr/>
        <w:t>Программа профильного уровня изучения литературы представляет собой хронологический систематический курс на историко-литературной основе, который дает возможность учащимся продолжить образование в гуманитарной области.</w:t>
      </w:r>
    </w:p>
    <w:p>
      <w:pPr>
        <w:pStyle w:val="Normal"/>
        <w:jc w:val="both"/>
        <w:rPr/>
      </w:pPr>
      <w:r>
        <w:rPr/>
        <w:t>В центре внимания учащихся оказывается не только конкретный художественный текст, но и художественный мир писателя, литературный процесс. Акцент в программе делается на изучение художественного текста с использованием знаний по истории и теории литературы, с опорой на литературную критику. В программе профильного уровня значительно расширен круг писателей, что позволит учащимся делать обобщения на литературном материале, сопоставлять художественные произведения разных эпох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использование УМК: куда входят учебник (В.А.Чалмаев, С.А.Зинин. Русская литература XX века.11 класс: учебник-хрестоматия: в 2-х частях. М. Просвещение, 2012), хрестоматия (Чалмаев, С. Зинин. Хрестоматия. Русская литература 20 века для 11 класса: в 2 ч. – 3-е издание – М.: «Русское слово», 2004), методическое обеспечение (Г.Х.Ахбарова, Т.О.Скиргайло. Русская литература XX века. 11 класс. Тематическое планирование к учебнику В.А.Чалмаева и С.А.Зинина. 2-е издание. М.: ООО «ТИД – «Русское слово – РС», 2006г.; Зинин С.А. Методические рекомендации по использованию учебников: В.И. Сахаров, С.А. Зинин «Литература 19 века»; В.И. Чалмаев, С.А. Зинин «Литература 20 века» при изучении предмета на базовом и профильном уровне/ С.А. Зинин. – М.: ООО «ТИД «Русское слово – РС», 2007).</w:t>
      </w:r>
    </w:p>
    <w:p>
      <w:pPr>
        <w:pStyle w:val="Normal"/>
        <w:ind w:firstLine="708"/>
        <w:jc w:val="both"/>
        <w:rPr/>
      </w:pPr>
      <w:r>
        <w:rPr/>
        <w:t>Изучение литературы с использованием данного УМК строится на текстуальном изучении художественных произведений, решает задачи формирования читательских умений, развития культуры письменной и уст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19:00Z</dcterms:created>
  <dc:creator>Пользователь Windows</dc:creator>
  <dc:description/>
  <cp:keywords/>
  <dc:language>en-US</dc:language>
  <cp:lastModifiedBy>user</cp:lastModifiedBy>
  <dcterms:modified xsi:type="dcterms:W3CDTF">2017-10-14T11:03:00Z</dcterms:modified>
  <cp:revision>7</cp:revision>
  <dc:subject/>
  <dc:title>Аннотация к рабочей программе по литературе 10-11 класс</dc:title>
</cp:coreProperties>
</file>