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190" cy="1543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школьной межпредметной 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 ПЕРВЫЕ  ШАГИ В НАУ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межпредметная научно-практическая конфере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вана активизировать работу по пропаганде научных знаний, профессиональной ориентации и привлечению обучающихся к научному творчеству и исследовательской работе во внеурочное время под руководством педагогов, ученых, преподавателей ву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е и творческое развитие обучающихся посредством исследовани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талантливой молодежи, демонстрация и пропаганда лучших достижений школьнико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ворческих связей с высшими учебными завед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ференции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талантливых школьников, проявляющих интерес к научно- исследовательской деятельности, оказание им поддержк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учащихся в поисково-исследовательскую деятельность, приобщение к решению задач, имеющих практическое значение для развития науки, культур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достижений обучающихся;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пыта работы учителей  по организации  научно-исследовательск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ство Конференц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Конференци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; предметные МО, школьное научное общество уче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ференции могут быть школьники 1-11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держанию и оформлению доклада (рефер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оформлению доклада (реферата) соответствуют традиционным стандартам описания результатов науч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участники должны представить исследовательскую работу в виде доклада (рефер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представленная на экспертизу, должна носить характер научного исследования, центром которого является актуальная проблема, имеющая практическую знач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работа должна содержать: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и лист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(библиографический список)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 должен содержать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работы, ее вид (доклад, реферат)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об авторе (фамилия, имя, класс)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руководителе или консультанте (фамилия, имя, отчество, должнос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оглавление должны быть включены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я глав и параграфов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лючение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используемых источников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я приложений и соответствующие номера стра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ведение </w:t>
      </w:r>
      <w:r>
        <w:rPr>
          <w:rFonts w:cs="Times New Roman" w:ascii="Times New Roman" w:hAnsi="Times New Roman"/>
          <w:i/>
          <w:sz w:val="24"/>
          <w:szCs w:val="24"/>
        </w:rPr>
        <w:t>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описание собственного опыта работы в решение избранн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овная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 д.)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часть делится на глав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заклю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список используемых источ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заносятся публикации, издания и источники, использованные ав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издания должны быть пронумерованы и расположены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лад может содержать прил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оформлению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кст доклада печатается </w:t>
      </w:r>
      <w:r>
        <w:rPr>
          <w:rFonts w:cs="Times New Roman" w:ascii="Times New Roman" w:hAnsi="Times New Roman"/>
          <w:i/>
          <w:sz w:val="24"/>
          <w:szCs w:val="24"/>
        </w:rPr>
        <w:t>на стандартных страницах белой бумаги формата А4 (210 х 297 мм, горизонталь — 210 мм). Шрифт — Times New Roman Суг, размер — 14 пт, межстрочный интервал — 1,5. Поля: слева — 25 мм, справа — 10 мм, снизу и сверху — 20 мм. Допустимо рукописное оформление отдельных фрагментов (формулы, чертежный материал и т. п.), которые выполняются черной пастой (туш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кст доклада</w:t>
      </w:r>
      <w:r>
        <w:rPr>
          <w:rFonts w:cs="Times New Roman" w:ascii="Times New Roman" w:hAnsi="Times New Roman"/>
          <w:i/>
          <w:sz w:val="24"/>
          <w:szCs w:val="24"/>
        </w:rPr>
        <w:t xml:space="preserve"> — не более 10 страниц (не считая титульного ли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я </w:t>
      </w:r>
      <w:r>
        <w:rPr>
          <w:rFonts w:cs="Times New Roman" w:ascii="Times New Roman" w:hAnsi="Times New Roman"/>
          <w:i/>
          <w:sz w:val="24"/>
          <w:szCs w:val="24"/>
        </w:rPr>
        <w:t>могут занимать до 5 дополнительных страниц. Приложения должны быть пронумерованы и озаглавлены. В тексте доклада автор должен на них ссыл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лад и приложения скрепля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вместе с титульным листом (рекомендуются скоросшиватели и пластиковые фай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едставле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оценивают каждую работу по следующим критерия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тем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ответствие содержания сформулированной теме, поставленным целям и задачам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ая аргументированность работы, разнообразие методов исследовани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значимость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игинальность решения проблем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ичность построения работ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самостоятельност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ответствие выводов полученным результатам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личие литературного образа, его качество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льтура оформления работы, приложений (если е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оведения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онференции предусматривает публичные выступления участников по результатам собственной исследовательской деятельности по следующим направлениям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стественнонаучное</w:t>
      </w:r>
      <w:r>
        <w:rPr>
          <w:rFonts w:cs="Times New Roman" w:ascii="Times New Roman" w:hAnsi="Times New Roman"/>
          <w:sz w:val="28"/>
          <w:szCs w:val="28"/>
        </w:rPr>
        <w:t xml:space="preserve"> (химия, география, биология, эклолгия, окружающий мир)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ико-математическое </w:t>
      </w:r>
      <w:r>
        <w:rPr>
          <w:rFonts w:cs="Times New Roman" w:ascii="Times New Roman" w:hAnsi="Times New Roman"/>
          <w:sz w:val="28"/>
          <w:szCs w:val="28"/>
        </w:rPr>
        <w:t xml:space="preserve">( физика, математика)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орико-краеведческое </w:t>
      </w:r>
      <w:r>
        <w:rPr>
          <w:rFonts w:cs="Times New Roman" w:ascii="Times New Roman" w:hAnsi="Times New Roman"/>
          <w:sz w:val="28"/>
          <w:szCs w:val="28"/>
        </w:rPr>
        <w:t xml:space="preserve">( история, обществознание) 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е </w:t>
      </w:r>
      <w:r>
        <w:rPr>
          <w:rFonts w:cs="Times New Roman" w:ascii="Times New Roman" w:hAnsi="Times New Roman"/>
          <w:sz w:val="28"/>
          <w:szCs w:val="28"/>
        </w:rPr>
        <w:t xml:space="preserve">(информатика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манитарное</w:t>
      </w:r>
      <w:r>
        <w:rPr>
          <w:rFonts w:cs="Times New Roman" w:ascii="Times New Roman" w:hAnsi="Times New Roman"/>
          <w:sz w:val="28"/>
          <w:szCs w:val="28"/>
        </w:rPr>
        <w:t xml:space="preserve"> (иностранные языки; литература; русский язык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Ж и здоровье челове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защиты доклады (рефераты) представляются в устной форме или в форме компьютерной презентации (Power Point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ыступление по представлению своей работы участнику дается 5-7 минут</w:t>
      </w:r>
      <w:r>
        <w:rPr>
          <w:rFonts w:cs="Times New Roman" w:ascii="Times New Roman" w:hAnsi="Times New Roman"/>
          <w:sz w:val="28"/>
          <w:szCs w:val="28"/>
        </w:rPr>
        <w:t xml:space="preserve">, на выступление при обсуждении — до 2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ференции необходимо иметь при себе напечатанный экземпляр текста своего доклада (рефер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оценивает выступление участника и ответы на вопросы по следующим критериям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ичность выступления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е наглядности выступления (если есть)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льтура речи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тентность докладчика (владение проблематикой области исследования)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льтура речи при ответах на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активном обсуждении докладов (рефератов) участников, учащиеся имеют возможность получить дополнительные бал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предметных секций проводятся заседания экспертной  группы, на которых выносятся решения о призерах. Все решения экспертной  группы протоколируются, подписываются, утверждаются председателем и секретарем экспертной  группы, являются окончате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лауреаты Конференции награждаются дипло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м руководителям (учителя предметники) вручаются сертифик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должна быть подана</w:t>
      </w:r>
      <w:r>
        <w:rPr>
          <w:rFonts w:cs="Times New Roman" w:ascii="Times New Roman" w:hAnsi="Times New Roman"/>
          <w:sz w:val="28"/>
          <w:szCs w:val="28"/>
        </w:rPr>
        <w:t xml:space="preserve"> до 14.10.2010 г  в кабинет №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еркушевой И.В, заместителю директора по УВР ) по следующей форме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1226"/>
        <w:gridCol w:w="1402"/>
        <w:gridCol w:w="1850"/>
        <w:gridCol w:w="2007"/>
        <w:gridCol w:w="19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ференции, ФИО,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ител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сопровож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2190" cy="2857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51:00Z</dcterms:created>
  <dc:creator>Admin</dc:creator>
  <dc:description/>
  <cp:keywords/>
  <dc:language>en-US</dc:language>
  <cp:lastModifiedBy>Admin</cp:lastModifiedBy>
  <cp:lastPrinted>2010-10-10T18:25:00Z</cp:lastPrinted>
  <dcterms:modified xsi:type="dcterms:W3CDTF">2010-11-27T16:51:00Z</dcterms:modified>
  <cp:revision>2</cp:revision>
  <dc:subject/>
  <dc:title/>
</cp:coreProperties>
</file>