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180" w:leader="none"/>
        </w:tabs>
        <w:jc w:val="left"/>
        <w:rPr/>
      </w:pPr>
      <w:r>
        <w:rPr/>
        <w:t xml:space="preserve">РАССМОТРЕНО                   </w:t>
        <w:tab/>
        <w:tab/>
        <w:t xml:space="preserve">                        УТВЕРЖДАЮ</w:t>
      </w:r>
    </w:p>
    <w:p>
      <w:pPr>
        <w:pStyle w:val="Heading1"/>
        <w:jc w:val="left"/>
        <w:rPr/>
      </w:pPr>
      <w:r>
        <w:rPr/>
        <w:t xml:space="preserve">Педагогическим советом                       </w:t>
        <w:tab/>
        <w:t xml:space="preserve">          директор МОУ «СОШ №9» Протокол № _____                                                                              </w:t>
      </w:r>
    </w:p>
    <w:p>
      <w:pPr>
        <w:pStyle w:val="Heading1"/>
        <w:jc w:val="left"/>
        <w:rPr/>
      </w:pPr>
      <w:r>
        <w:rPr/>
        <w:t>«____»__________2009 г.</w:t>
        <w:tab/>
        <w:t xml:space="preserve">                             ___________  Л.В.Калашникова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организации детского оздоровительного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невным пребыванием «Веселый поезд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Средняя общеобразовательная школа №9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  Детский оздоровительный лагерь с дневным пребыванием (в дальнейшем Лагерь) организуется для детей и подростков в возрасте от 7 до 15 лет с целью обеспечения полноценного отдыха и оздоровления детей, создания благоприятных условий для их всестороннего духовного и физического развития, выработке первичных трудовых навыков через привлечение к общественно полезной работе, отвлечения детей от пагубного влияния у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    Лагерь организуется в период летни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ьных каникул администрацией муниципального образовательного учреждения МОУ «СОШ №9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    Учредителем лагеря является отдел образования администрации Волжского района муниципального образования «Город Саратов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0РГАНИЗАЦИЯ И ОСНОВЫ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Лагерь организуется в соответствии с приказом по муниципальному образовательному учреждению МОУ «СОШ№ 9». В приказе оговариваются сроки работы лагеря, количество отдыхающих детей, состав педагогических работников, обслуживающего и вспомогательного персонала, назначается начальник лаге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Основным документом, регламентирующим работу лагеря в плане его размещения, санитарно-гигиенических условий, организации режима дня, питания и медицинского обслуживания детей является СанПиН 2.4.4. - 99 «Гигиенические требования к устройству, содержанию и организации режима в оздоровительных учреждениях с дневным пребыванием детей в период каникул (в дальнейшем СанПи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Готовность лагеря оформляется «Актом приемки оздоровительного учреждения с дневным пребыванием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4.  Лагерь может приступить к работе только после получения разрешения на открытие,  выдаваемого  органами  санитарно-эпидемиологического надзора.   Непосредственно   перед   приемом   детей.    Указанное разрешение выдается лагерю перед началом каждой см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5.  По условиям организации питания и быта, находящихся на отдыхе детей, лагеря подразделяются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лагер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(оздоровительный лагерь) - с организацией 3-х разового питания и дневного сна (время пребывания детей с 8.00 до 18.00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лагер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(оздоровительный лагерь) - с организацией 2-х разового питания без дневного сна (время пребывания детей с 8.00 -до 15.00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агер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 (досуговая площадка) - без организации питания и дневного сна (время пребывания детей с 8.00 до 13.00)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Лагерь МОУ «СОШ №9» относится к лагер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  Лагерь может иметь различные варианты организационных форм, обусловленных педагогической направленностью и тематическим содержанием смен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школьный оздоровительный лагер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уристско-краеведческий лагер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о-оздоровительны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логический лагерь (лесничество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торико-патриотический цент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нтр досуга (или доступная площа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ругие формы, не противоречащие действующему законодательст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   Содержание, формы и методы работы лагеря основываются на принципах демократии и гуманности, единства воспитателей и оздоровительной работы, развития национальных и культурно-исторических традиций, инициативы и творчества, учета интересов и возрастных особенностей детей и подрост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агерь комплектуется учащимися 1-6 классов МОУ «СОШ №9» основными критериями при комплектовании отрядов (групп) детей являются возрастная цена, медицинские показания, общность интересов и увлечений детей и подростков, согласие родителей. Количество детей в отряде (группе) - не более 30 чело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   Продолжительность одной смены в лагере - не менее 21 дня в период летних канику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  В лагере  необходимо име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Документы СанПиНа 2.4.4.969-0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на открытие лагеря (подробный с указанием: ФИО начяальника лагеря, воспитателей, их обязанностей, кол-во детей, ответственность за здоровье детей, продолжительность смены и т.д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детей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посещаем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лан воспитательно-оздоровительной деятельност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анитарно-эпидемиологическое заключение о соответствии лагеря санитарным правилам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телефона поликлиники, скорой помощ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у расходов, утвержденную директоро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дневное меню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производственного контроля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и по ТБ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инструкций по охране труда работников лагер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ю по охране труда (журналы регистрации вводного инструктажа по ТБ, регистрации инструктажа на рабочем месте, регистрации инструктажа обучающихся по охране труда при организации общественно-полезного труда и проведении внеклассных и внешкольных мероприятий, журнал регистрации несчастных случаев, с приложением актов по формам Н-1, Н -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инструктажа по Правилам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жим работы лагеря дополнительно согласовыв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рганами санитарно-эпидемиологического надзора. Списки детей заверяются школьным врач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 Помещения, инвентарь, спортсооружения и другие бытовые объек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     для      функционирования      лагеря, предоставля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№ 9»   во временное 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  Питание детей организуется в буфете МОУ «СОШ № 9» на основании Договора с поставщиком на организацию горячего питания и обеспечению продуктами пит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  В целях повышения оздоровительного эффекта пребывания детей в лагере, в распорядке дня предусматриваются общеукрепляющие и закаливающие процедуры, купание, солнечные и воздушные ванны. По окончании смены проводится оценка эффективности оздоровле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  Привлечение   детей       и   подростков,    отдыхающих   в   лагере,   общественно полезному труду, осуществляется в строгом соответствии с методическими        рекомендациями,        разработанными        органами санитарно - эпидемиологического надзо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. КАДРЫ, УСЛОВИЯ ТРУДА СОТРУД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адровый состав лагеря определяется администрацией МОУ «СОШ №9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ачальником лагеря осуществляется общее руководство деятельностью лагеря, создаются необходимые условия для проведения воспитательной и оздоровительной работы, разрабатываются и утверждаются должностные инструкции сотрудников, проводится инструктаж персонала по технике безопасности и противопожарной безопасности, а такж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филактика травматизма и предупреждению несчастных случа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В   сферу     персональной   ответственности   начальника  лагеря   вход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, здоровье, безопасность детей, находящихся в лагере; - педагогическая, культурная, спортивная и досуговая работа, проводимая в лаге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ализация в полном объеме требований и предписаний СанП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бытовой и хозяйственной деятельности лаге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воевременное и качественное питание и медицинское обслуживание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хранность   имущества,   находящегося во временном пользовании лаге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целевое использование финансовых средств, выделяемых на содержание лаге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а должности педагогического персонала лагеря принимаются преподаватели МОУ «СОШ № 9», каждый работник должен быть ознакомлен с условиями труда, правилами внутреннего трудового распорядка, своими должностными обязанностями и мер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30"/>
          <w:szCs w:val="30"/>
        </w:rPr>
        <w:t>4</w:t>
      </w:r>
      <w:r>
        <w:rPr>
          <w:b/>
          <w:color w:val="000000"/>
          <w:sz w:val="28"/>
          <w:szCs w:val="28"/>
        </w:rPr>
        <w:t>. ФИНАНСИРОВАНИЕ, БУХГАЛТЕРСКИЙ УЧЕТ И ОТЧЕТ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Финансирование   лагеря   производится   за   счет   средств   местных бюджетов,     Фонда   социального   страхования Российской Федерации, профсоюзных организаций, спонсоров, а так же родительской пл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   Все финансовые расходы на проведение культурно-массовых мероприятий с детьми, посещающих  лагерь осуществляется согласно утвержденной смете. Смету расходов на период работы утверждает директор школы по согласованию с начальником лагеря и р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3. Оплата за питание ребенка, находящегося в лагере осуществляется Саратовским региональным отделением Фонда социального страхования РФ на основании Постановления Правительства РФ от 05.03.08 №148 «Об обеспечении отдыха, оздоровления и занятости детей в 2008-2010 годах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лькуляции стоимости содержания в лагере одного ребенка, устанавливается сумма расходов на его питание не менее предусмотренной нормами социального страхования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 и финансирующие организации контролируют правильность и целесообразность расходования средств, выделяемых на содержание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0ХРАНА ЖИЗНИ И ЗДОРОВЬЯ ДЕТЕЙ В ЛАГЕР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1. Ответственность за жизнь и здоровье детей, находящихся на отдых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, возлагаются персонально на начальника лагер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2.В лагере необходимо налич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медпункта, укомплектованного необходимым набором медицинских препаратов (см. СанПин), средствами экстренной помощи и квалифицированны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дицински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сонало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опускается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      среднего       медицинского       персонала,       имеющего соответствующий опыт работы)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бесперебойно работающих средств связи (телефон);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первичных средств пожаротушения (огнетушителей), прошедших проверку на пригодность и находящихся в доступном месте для персонала лагеря мест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5.3. Повседневный контроль за соблюдением в лагере санитарных правил и   норм   осуществляет   медицинский</w:t>
      </w:r>
      <w:r>
        <w:rPr>
          <w:rFonts w:cs="Arial" w:ascii="Arial" w:hAnsi="Arial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работник.   Обо   все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обнаруженных    нарушениях    немедленно     сообщается    начальнику лагеря, директору школы.      В       случае      непринятия      необходимых</w:t>
      </w:r>
      <w:r>
        <w:rPr>
          <w:rFonts w:cs="Arial" w:ascii="Arial" w:hAnsi="Arial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мер или</w:t>
      </w:r>
      <w:r>
        <w:rPr/>
        <w:t xml:space="preserve"> </w:t>
      </w:r>
      <w:r>
        <w:rPr>
          <w:color w:val="000000"/>
          <w:sz w:val="30"/>
          <w:szCs w:val="30"/>
        </w:rPr>
        <w:t>возникновения опасности эпидемической ситуации - медработник ставит      в      известность      территориальные      органы      управления здравоохранением и Госсанэпиднадзора. При необходимости службой санитарно  -  эпидемиологического  надзора  может  быть   принято решение о временной приостановке работы лагеря или его закры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Не допускается ухода детей с территории лагеря в неустановленное врем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сопровождения взрослых и без ведома педагогического со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  В лагере должны быть разработаны и доведены до сведения персонала планы эвакуации детей на случай пожара и стихийных бедств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 Купание детей и подростков разрешается только в бассейне, группами не более 10 человек, в присутствии воспитателя, плавру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Перевозку детей во время экскурсий, посещений театров и других мероприятий производить на специально предназначенном для этих целей, технически исправном транспорте, с водителями, имеющими соответствующую подготовку, в сопровождении ГИБД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 Организация походов и экскурсий в загородную зону проводятся только после согласования маршрутов и мест привалов с органами санитарно - эпидемиологического надзора. Туристские группы формируются из расчета 1 взрослый на 15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4:00Z</dcterms:created>
  <dc:creator>-</dc:creator>
  <dc:description/>
  <cp:keywords/>
  <dc:language>en-US</dc:language>
  <cp:lastModifiedBy>-</cp:lastModifiedBy>
  <cp:lastPrinted>2009-06-08T13:50:00Z</cp:lastPrinted>
  <dcterms:modified xsi:type="dcterms:W3CDTF">2009-06-16T15:53:00Z</dcterms:modified>
  <cp:revision>18</cp:revision>
  <dc:subject/>
  <dc:title/>
</cp:coreProperties>
</file>